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tka  Sygna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19 października,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D9D9D9" w:val="clear"/>
        <w:rPr/>
      </w:pPr>
      <w:r>
        <w:rPr>
          <w:b/>
          <w:bCs/>
          <w:highlight w:val="lightGray"/>
        </w:rPr>
        <w:t>I.</w:t>
      </w:r>
      <w:r>
        <w:rPr>
          <w:highlight w:val="lightGray"/>
        </w:rPr>
        <w:t xml:space="preserve">  </w:t>
      </w:r>
      <w:r>
        <w:rPr>
          <w:b/>
          <w:bCs/>
          <w:highlight w:val="lightGray"/>
          <w:u w:val="single"/>
        </w:rPr>
        <w:t>SYTUACJA NA RYNKU KRAJOWYM</w:t>
      </w:r>
      <w:r>
        <w:rPr/>
        <w:t xml:space="preserve">  </w:t>
      </w:r>
    </w:p>
    <w:p>
      <w:pPr>
        <w:pStyle w:val="Heading7"/>
        <w:jc w:val="left"/>
        <w:rPr>
          <w:szCs w:val="28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rynku obserwujemy stabilizację cen zbóż. Wytwórnie pasz kupują głównie pszenicę, kukurydzę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pszenżyt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d kilku tygodni, ceny pszenicy paszowej w większości wytwórni kształtują się na poziomie </w:t>
      </w:r>
    </w:p>
    <w:p>
      <w:pPr>
        <w:pStyle w:val="Normal"/>
        <w:rPr/>
      </w:pPr>
      <w:r>
        <w:rPr>
          <w:szCs w:val="22"/>
        </w:rPr>
        <w:t xml:space="preserve">430-450 PLN/t. Znaczne pogorszenie warunków pogodowych (chłód i opady śniegu praktycznie na terenie całego kraju) spowodował przynajmniej kilkudniową przerwę w zbiorach kukurydzy. </w:t>
      </w:r>
      <w:r>
        <w:rPr>
          <w:color w:val="000000"/>
          <w:szCs w:val="22"/>
        </w:rPr>
        <w:t xml:space="preserve">Atak zimy ograniczył dostawy kukurydzy z tegorocznych zbiorów i zahamował spadek cen. W minionym tygodniu, </w:t>
      </w:r>
      <w:r>
        <w:rPr>
          <w:szCs w:val="22"/>
        </w:rPr>
        <w:t>notowania cen kukurydzy w kraju w dalszym ciągu kształtowały się od 430 PLN/t do</w:t>
      </w:r>
    </w:p>
    <w:p>
      <w:pPr>
        <w:pStyle w:val="Normal"/>
        <w:rPr/>
      </w:pPr>
      <w:r>
        <w:rPr>
          <w:szCs w:val="22"/>
        </w:rPr>
        <w:t xml:space="preserve">460 PLN/t. Prognozowana poprawa pogody w bieżącym tygodniu powinna wpłynąć na dość szybkie wznowienie zbiorów kukurydzy. </w:t>
      </w:r>
      <w:r>
        <w:rPr>
          <w:color w:val="000000"/>
          <w:szCs w:val="22"/>
        </w:rPr>
        <w:t xml:space="preserve">Wśród przetwórców, ciągle dużą popularnością cieszy się kukurydza importowana z południa Europy w cenie około 450 PLN/t, z dostawą. </w:t>
      </w:r>
      <w:r>
        <w:rPr>
          <w:szCs w:val="22"/>
        </w:rPr>
        <w:t xml:space="preserve">Ceny skupu pszenżyta w wielu wytwórniach kształtują się od 320 PLN/t do 360 PLN/t, a jęczmienia - od 330 PLN/t do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370 PLN/t (wszystkie ceny netto, loco magazyn kupującego). Dostawcy posiadający wysokiej jakości ziarno jęczmienia będą mieli możliwość jego sprzedaży po wyższych cenach w ramach unijnego skupu interwencyjnego, który rozpocznie się z dniem 1 listopada b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dług wstępnych danych, import zbóż ogółem (pszenica, żyto, jęczmień, owies, kukurydza, pszenżyto) w pierwszych 8 miesiącach 2009 roku wyniósł ponad 628 tys. ton wobec 1909 tys. ton sprowadzonych do kraju w tym samym okresie 2008 roku. W analizowanym okresie, główną pozycję w imporcie stanowiła pszenica (310 tys. ton), kukurydza (216 tys. ton) oraz jęczmień (94 tys. ton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dług wstępnych danych, w pierwszych 2 miesiącach sezonu 2009/10 (lipiec-sierpień), import zbóż wyniósł ponad 141 tys. ton wobec 652 tys. ton sprowadzonych do kraju w tym samym okresie poprzedniego sezonu. Z tej wielkości, import pszenicy ponad 85 tys. ton, kukurydzy – 35 tys. ton, jęczmienia – 20 tys. ton, a żyta – 0,5 tys. t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dług wstępnych danych, eksport zbóż (pszenica, kukurydza, jęczmień, owies, żyto, pszenżyto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olski w pierwszych 8 miesiącach 2009 roku wyniósł ponad 1978 tys. ton wobec 241 tys. ton wyeksportowanych w tym samym okresie 2008 roku. Z tej wielkości, eksport pszenicy wyniósł ponad 1394 tys. ton, żyta – 324 tys. ton, kukurydzy – 103 tys. ton, pszenżyta – 100 tys. ton, jęczmienia –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8 tys. ton, a owsa – 9 tys. t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tępnie szacuje się, iż w pierwszych 2 miesiącach sezonu 2009/10 (lipiec-sierpień), eksport zbóż </w:t>
      </w:r>
    </w:p>
    <w:p>
      <w:pPr>
        <w:pStyle w:val="TextBody"/>
        <w:rPr>
          <w:rFonts w:ascii="Arial" w:hAnsi="Arial" w:cs="Arial"/>
        </w:rPr>
      </w:pPr>
      <w:r>
        <w:rPr>
          <w:b w:val="false"/>
          <w:bCs w:val="false"/>
        </w:rPr>
        <w:t>z kraju wyniósł ponad 373 tys. ton wobec 38 tys. ton wyeksportowanych w tym samym okresie poprzedniego sezonu. Z tej wielkości, eksport pszenicy wyniósł ponad 261 tys. ton, żyta – 51 tys. ton, jęczmienia – 39 tys. ton, pszenżyta – 18 tys. ton, kukurydzy – 3 tys. ton, a owsa – 2 tys. ton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hd w:fill="E0E0E0" w:val="clear"/>
        </w:rPr>
        <w:t xml:space="preserve">II. </w:t>
      </w:r>
      <w:r>
        <w:rPr>
          <w:b/>
          <w:bCs/>
          <w:u w:val="single"/>
          <w:shd w:fill="E0E0E0" w:val="clear"/>
        </w:rPr>
        <w:t>CENY ZBÓŻ, SOI  I  ŚRUTY SOJOWEJ  NA  GIEŁDZIE  CBOT</w:t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W analizowanym tygodniu, notowania cen pszenicy na giełdach amerykańskich wzrosły drugi tydzień z rzędu, na co wpłynęło najgłębsze od 12 miesięcy osłabienie dolara i poprawa konkurencyjności amerykańskiej pszenicy w eksporcie. Ponadto, brak stabilizacji pogody w głównych regionach uprawy kukurydzy i soi wpływa na wzrost ich cen, co także ciągnie w górę notowania cen pszenicy.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>W związku z mokrą pogodą, opóźniają się siewy pszenicy ozimej w USA. Na giełdzie w Chicago, cena pszenicy SRW w kontrakcie najbliższym (grudzień 2009) wzrosła o 6,5% do poziomu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zCs w:val="22"/>
        </w:rPr>
        <w:t xml:space="preserve">183,2 USD/t, osiągając najwyższy poziom od 2 miesięcy. Z kolei, na giełdzie w Kansas City, cena pszenicy HRW w kontrakcie najbliższym wzrosła o 5,2% do poziomu 187,5 USD/t.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zCs w:val="22"/>
        </w:rPr>
        <w:t xml:space="preserve">W minionym tygodniu, ceny pszenicy na unijnym rynku pozostały stabilne. W piątek 16/10, cena pszenicy (kontrakt listopadowy) na giełdzie w Paryżu wzrosła o 0,4% do 126,50 EUR/t. </w:t>
      </w:r>
      <w:r>
        <w:rPr>
          <w:szCs w:val="22"/>
        </w:rPr>
        <w:t>Na giełdzie LIFFE w Londynie, na przestrzeni ostatniego tygodnia cena pszenicy w kontrakcie najbliższym (listopad 2009) spadła o 0,5% do 100,5 funtów/t. Wzrost konkurencyjności amerykańskiego ziarna pszenicy osłabił zainteresowanie importerów unijnym ziarn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 xml:space="preserve">Na przestrzeni minionego tygodnia, notowania cen soi na giełdzie w Chicago wzrosły o kolejne </w:t>
      </w:r>
    </w:p>
    <w:p>
      <w:pPr>
        <w:pStyle w:val="TextBody"/>
        <w:rPr/>
      </w:pPr>
      <w:r>
        <w:rPr>
          <w:b w:val="false"/>
          <w:bCs w:val="false"/>
          <w:color w:val="000000"/>
          <w:szCs w:val="22"/>
        </w:rPr>
        <w:t xml:space="preserve">1,4% do 359,1 USD/t (kontrakt listopadowy), głównie wskutek ciągle niekorzystnych warunków pogodowych do zbiorów soi i kukurydzy w USA, a także notowanego wzrostu zainteresowania importerów amerykańską soją. </w:t>
      </w:r>
      <w:r>
        <w:rPr>
          <w:b w:val="false"/>
          <w:bCs w:val="false"/>
        </w:rPr>
        <w:t>Od początku bieżącego sezonu 2009/10, wolumen kontraktów na eksport soi z USA osiągnął 59,9% prognozowanej wielkości eksportu przez USDA w całym sezonie wobec 35,8% średnio w ostatnich 5 sezona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264"/>
        <w:rPr>
          <w:color w:val="000000"/>
          <w:szCs w:val="22"/>
        </w:rPr>
      </w:pPr>
      <w:r>
        <w:rPr>
          <w:color w:val="000000"/>
          <w:szCs w:val="22"/>
        </w:rPr>
        <w:t>Dalszy wzrost cen wystąpił także w przypadku rzepaku na giełdzie MATIF. W piątek 16/10, cena rzepaku (kontrakt listopadowy) na tej giełdzie wzrosła o 2,5% w stosunku do ceny sprzed tygodnia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zCs w:val="22"/>
        </w:rPr>
        <w:t>i wyniosła 267,8 EUR/t, na co wpłynęła dalsza zwyżka notowań cen soi w USA oraz utrzymujące się duże zapotrzebowanie na rzepak na unijnym rynku.</w:t>
      </w:r>
    </w:p>
    <w:p>
      <w:pPr>
        <w:pStyle w:val="Normal"/>
        <w:shd w:fill="FFFFFF" w:val="clear"/>
        <w:spacing w:lineRule="exact" w:line="26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478780" cy="340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drawing>
          <wp:inline distT="0" distB="0" distL="0" distR="0">
            <wp:extent cx="5478780" cy="340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TextBody"/>
        <w:shd w:fill="D9D9D9" w:val="clear"/>
        <w:rPr/>
      </w:pPr>
      <w:r>
        <w:rPr/>
        <w:t xml:space="preserve">III.  </w:t>
      </w:r>
      <w:r>
        <w:rPr>
          <w:u w:val="single"/>
        </w:rPr>
        <w:t>SEGMENT  MŁYNARSKI</w:t>
      </w:r>
      <w:r>
        <w:rPr/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ind w:left="60" w:hanging="0"/>
        <w:rPr>
          <w:iCs/>
          <w:szCs w:val="20"/>
        </w:rPr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(Dane za okres 28.09 –04.10.2009)</w:t>
      </w:r>
    </w:p>
    <w:p>
      <w:pPr>
        <w:pStyle w:val="Normal"/>
        <w:rPr/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(Źródło: Komunikat Ministerstwa Rolnictwa i Rozwoju Wsi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Notowania cen skupu pszenicy konsumpcyjnej w ww. tygodniu przedstawiały się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astępująco (w makroregionach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Region Centralno – Wschodni</w:t>
        <w:tab/>
        <w:t>- 467,00</w:t>
        <w:tab/>
        <w:t>( tydzień temu  470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Kujawsko – Mazurski</w:t>
        <w:tab/>
        <w:tab/>
        <w:t>- 464,00</w:t>
        <w:tab/>
        <w:t xml:space="preserve">(                        467,00 zł/t)        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Południowy</w:t>
        <w:tab/>
        <w:tab/>
        <w:tab/>
        <w:tab/>
        <w:t>- 455,00</w:t>
        <w:tab/>
        <w:t>(                        463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Śląski</w:t>
        <w:tab/>
        <w:tab/>
        <w:tab/>
        <w:tab/>
        <w:t>- 466,00</w:t>
        <w:tab/>
        <w:t>(                        481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Zachodni</w:t>
        <w:tab/>
        <w:tab/>
        <w:tab/>
        <w:tab/>
        <w:t>- 473,00</w:t>
        <w:tab/>
        <w:t xml:space="preserve">(                        477,00 zł/t)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Średnia cena  465,00 zł/t  - znaczny spadek  (tydzień temu  471,60 zł/t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Uwaga: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rzedstawione ceny skupu są przeciętnymi cenami w transakcjach skupowych w miejscach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skupu/dostawy, występującymi  w różnych miejscach i w różnych wielkościach partii. Ceny 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krańcowe często dotyczą  incydentalnych transakcji, zaś ceny średnie obrazują  większy 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zakres transakcji skupowych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8"/>
        <w:autoSpaceDE w:val="true"/>
        <w:rPr/>
      </w:pPr>
      <w:r>
        <w:rPr>
          <w:u w:val="none"/>
        </w:rPr>
        <w:t xml:space="preserve">   </w:t>
      </w:r>
      <w:r>
        <w:rPr/>
        <w:t xml:space="preserve">Ceny zbóż: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>
          <w:b/>
          <w:bCs/>
        </w:rPr>
        <w:t>Giełdy towarowe   cena transakcyjna z/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>pszenica konsumpcyjna</w:t>
      </w:r>
      <w:r>
        <w:rPr/>
        <w:t xml:space="preserve">                                                           440-490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- pszenica paszowa</w:t>
      </w:r>
      <w:r>
        <w:rPr/>
        <w:t xml:space="preserve">                                                                      410-450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bCs/>
        </w:rPr>
        <w:t xml:space="preserve">- żyto                                                                                             </w:t>
      </w:r>
      <w:r>
        <w:rPr/>
        <w:t>270-300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bCs/>
        </w:rPr>
        <w:t xml:space="preserve">- żyto gorzelniane </w:t>
      </w:r>
      <w:r>
        <w:rPr/>
        <w:t xml:space="preserve">                                                                             250   </w:t>
        <w:br/>
        <w:t xml:space="preserve">   </w:t>
      </w:r>
      <w:r>
        <w:rPr>
          <w:b/>
          <w:bCs/>
        </w:rPr>
        <w:t xml:space="preserve">- pszenżyto                                                                                    </w:t>
      </w:r>
      <w:r>
        <w:rPr/>
        <w:t>300-340</w:t>
        <w:br/>
        <w:t xml:space="preserve">   </w:t>
      </w:r>
      <w:r>
        <w:rPr>
          <w:b/>
          <w:bCs/>
        </w:rPr>
        <w:t>- kukurydza</w:t>
      </w:r>
      <w:r>
        <w:rPr/>
        <w:t xml:space="preserve"> </w:t>
        <w:br/>
        <w:t xml:space="preserve">       -  z nowych zbiorów                                                                  430-460 </w:t>
        <w:br/>
        <w:t xml:space="preserve">       -  ze starych zbiorów                                                                  460-470 </w:t>
        <w:br/>
        <w:br/>
        <w:t xml:space="preserve">  </w:t>
      </w:r>
      <w:r>
        <w:rPr>
          <w:i/>
          <w:iCs/>
          <w:sz w:val="18"/>
        </w:rPr>
        <w:t>(TVP redakcja rolna)</w:t>
      </w:r>
    </w:p>
    <w:p>
      <w:pPr>
        <w:pStyle w:val="Normal"/>
        <w:autoSpaceDE w:val="false"/>
        <w:rPr/>
      </w:pPr>
      <w:r>
        <w:rPr/>
        <w:br/>
        <w:t xml:space="preserve">  </w:t>
        <w:br/>
        <w:t xml:space="preserve"> </w:t>
        <w:br/>
      </w:r>
      <w:r>
        <w:rPr>
          <w:b/>
          <w:bCs/>
        </w:rPr>
        <w:t xml:space="preserve"> </w:t>
      </w:r>
      <w:r>
        <w:rPr>
          <w:b/>
          <w:bCs/>
          <w:highlight w:val="lightGray"/>
        </w:rPr>
        <w:t xml:space="preserve">IV. </w:t>
      </w:r>
      <w:r>
        <w:rPr>
          <w:b/>
          <w:bCs/>
          <w:highlight w:val="lightGray"/>
          <w:u w:val="single"/>
        </w:rPr>
        <w:t>ŚREDNIE CENY  DROBIU  oraz  ŻYWCA WIEPRZOWEG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</w:t>
      </w:r>
      <w:r>
        <w:rPr>
          <w:iCs/>
          <w:szCs w:val="20"/>
        </w:rPr>
        <w:t>(Źródło: Biuletyn Ministerstwa Rolnictwa i Rozwoju Wsi – dane za okres 05 – 11.10.2009)</w:t>
      </w:r>
    </w:p>
    <w:p>
      <w:pPr>
        <w:pStyle w:val="Normal"/>
        <w:rPr/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w nawiasach - procentowa zmiana w ciągu tygodnia)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Cs w:val="22"/>
        </w:rPr>
        <w:t xml:space="preserve">  </w:t>
      </w:r>
      <w:r>
        <w:rPr>
          <w:szCs w:val="22"/>
        </w:rPr>
        <w:t>1. Średnie ceny skupu:</w:t>
      </w:r>
    </w:p>
    <w:p>
      <w:pPr>
        <w:pStyle w:val="Normal"/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robiu:</w:t>
        <w:tab/>
        <w:t>a) brojler kurzy:</w:t>
        <w:tab/>
        <w:tab/>
        <w:t>3,200 zł/kg  (- 2,3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  <w:t>b) indyk</w:t>
        <w:tab/>
        <w:tab/>
        <w:tab/>
        <w:t>4,632 zł/kg  (- 0,7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trzo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ółtusze wieprzowe wg EUROP</w:t>
        <w:tab/>
        <w:tab/>
        <w:t xml:space="preserve"> 5,416 zł/kg  (- 3,2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.  Średnie ceny zbytu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rób świeży:</w:t>
      </w:r>
    </w:p>
    <w:p>
      <w:pPr>
        <w:pStyle w:val="Normal"/>
        <w:ind w:left="1416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a)  kurczak   </w:t>
        <w:tab/>
        <w:tab/>
        <w:t xml:space="preserve">                        6,248 zł/kg  (+ 4,6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b) indyk</w:t>
        <w:tab/>
        <w:tab/>
        <w:t xml:space="preserve">                                    7,592 zł/kg  (+ 0,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półtusze wieprzowe</w:t>
        <w:tab/>
        <w:tab/>
        <w:tab/>
        <w:t xml:space="preserve"> 6,207 zł/kg  (- 2,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left="180" w:hanging="0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RYNEK  ROŚLIN  OLEISTYCH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Cs/>
          <w:szCs w:val="20"/>
        </w:rPr>
        <w:t>Źródło: Biuletyn Ministerstwa Rolnictwa i Rozwoju Wsi – dane za okres 05 - 11.10.2009)</w:t>
      </w:r>
    </w:p>
    <w:p>
      <w:pPr>
        <w:pStyle w:val="Normal"/>
        <w:rPr>
          <w:i/>
          <w:i/>
          <w:sz w:val="20"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(w nawiasach – procentowa zmiana w ciągu tygod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Cena zakupu (średnia krajowa)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- nasiona rzepaku    </w:t>
        <w:tab/>
        <w:tab/>
        <w:tab/>
        <w:tab/>
        <w:tab/>
        <w:t>1.084,00 zł/t  (+ 1,3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 Cena sprzedaży (średnia krajowa)</w:t>
      </w:r>
    </w:p>
    <w:p>
      <w:pPr>
        <w:pStyle w:val="Normal"/>
        <w:rPr/>
      </w:pPr>
      <w:r>
        <w:rPr/>
        <w:t xml:space="preserve">                       </w:t>
      </w:r>
      <w:r>
        <w:rPr/>
        <w:t>-  olej rzepakowy rafinowany</w:t>
        <w:tab/>
        <w:tab/>
        <w:tab/>
        <w:t xml:space="preserve">            2.774,00 zł/t  (- 0,6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śruta rzepakowa</w:t>
        <w:tab/>
      </w:r>
      <w:r>
        <w:rPr>
          <w:rFonts w:cs="Arial" w:ascii="Arial" w:hAnsi="Arial"/>
        </w:rPr>
        <w:tab/>
        <w:tab/>
        <w:tab/>
        <w:t xml:space="preserve">             </w:t>
      </w:r>
      <w:r>
        <w:rPr/>
        <w:t xml:space="preserve"> 452,00 zł/t (+ 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 makuch rzepakowy                                                     505,00 zł/t (- 1,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180" w:hanging="0"/>
        <w:rPr/>
      </w:pPr>
      <w:r>
        <w:rPr>
          <w:b/>
          <w:bCs/>
        </w:rPr>
        <w:t>VI.  I</w:t>
      </w:r>
      <w:r>
        <w:rPr>
          <w:b/>
          <w:bCs/>
          <w:u w:val="single"/>
        </w:rPr>
        <w:t>NFORMACJE  OGÓLNE</w:t>
      </w:r>
      <w:r>
        <w:rPr>
          <w:u w:val="single"/>
        </w:rPr>
        <w:t xml:space="preserve">  </w:t>
      </w:r>
    </w:p>
    <w:p>
      <w:pPr>
        <w:pStyle w:val="BodyText2"/>
        <w:ind w:firstLine="709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 </w:t>
      </w:r>
      <w:r>
        <w:rPr>
          <w:b/>
          <w:bCs/>
          <w:u w:val="single"/>
        </w:rPr>
        <w:t>Przetargi</w:t>
      </w:r>
      <w:r>
        <w:rPr>
          <w:b/>
          <w:bCs/>
        </w:rPr>
        <w:t xml:space="preserve">:    </w:t>
      </w:r>
    </w:p>
    <w:p>
      <w:pPr>
        <w:pStyle w:val="Skrconyadreszwrotny"/>
        <w:rPr/>
      </w:pPr>
      <w:r>
        <w:rPr/>
        <w:t xml:space="preserve">       </w:t>
      </w:r>
      <w:r>
        <w:rPr>
          <w:b/>
          <w:bCs/>
        </w:rPr>
        <w:t xml:space="preserve">                   </w:t>
      </w:r>
    </w:p>
    <w:p>
      <w:pPr>
        <w:pStyle w:val="Skrconyadreszwrotny"/>
        <w:rPr/>
      </w:pPr>
      <w:r>
        <w:rPr>
          <w:b/>
          <w:bCs/>
        </w:rPr>
        <w:t xml:space="preserve">              </w:t>
      </w:r>
      <w:r>
        <w:rPr/>
        <w:t xml:space="preserve">W „Notatce Sygnalnej z dnia 29 czerwca, 2009 r.” informowaliśmy  o ogłoszonym  </w:t>
      </w:r>
    </w:p>
    <w:p>
      <w:pPr>
        <w:pStyle w:val="Skrconyadreszwrotny"/>
        <w:rPr/>
      </w:pPr>
      <w:r>
        <w:rPr/>
        <w:t xml:space="preserve">               </w:t>
      </w:r>
      <w:r>
        <w:rPr/>
        <w:t xml:space="preserve">przetargu na odsprzedaż </w:t>
      </w:r>
      <w:r>
        <w:rPr>
          <w:b/>
          <w:bCs/>
        </w:rPr>
        <w:t>węgierskiej kukurydzy</w:t>
      </w:r>
      <w:r>
        <w:rPr/>
        <w:t xml:space="preserve"> ze zbiorów poprzedzających zbiory</w:t>
      </w:r>
    </w:p>
    <w:p>
      <w:pPr>
        <w:pStyle w:val="Skrconyadreszwrotny"/>
        <w:rPr/>
      </w:pPr>
      <w:r>
        <w:rPr/>
        <w:t xml:space="preserve">               </w:t>
      </w:r>
      <w:r>
        <w:rPr/>
        <w:t xml:space="preserve">w roku gospodarczym 2007/2008 z magazynów interwencyjnych  - </w:t>
      </w:r>
      <w:r>
        <w:rPr>
          <w:b/>
          <w:bCs/>
        </w:rPr>
        <w:t>Rozporządzenie</w:t>
      </w:r>
    </w:p>
    <w:p>
      <w:pPr>
        <w:pStyle w:val="Skrconyadreszwrotn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Komisji (WE) nr 553/2009 z dnia 25 czerwca 2009 r.</w:t>
      </w:r>
    </w:p>
    <w:p>
      <w:pPr>
        <w:pStyle w:val="Skrconyadreszwrotny"/>
        <w:rPr/>
      </w:pPr>
      <w:r>
        <w:rPr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zczegóły przetargu w dniu </w:t>
      </w:r>
      <w:r>
        <w:rPr>
          <w:b/>
          <w:bCs/>
        </w:rPr>
        <w:t xml:space="preserve">15 października, 2009 r. </w:t>
      </w:r>
      <w:r>
        <w:rPr/>
        <w:t>przedstawiają się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erty zgłoszono na partię 1.945 ton w przedziale cenowym € 51,85 – 51,85  za tonę</w:t>
      </w:r>
    </w:p>
    <w:p>
      <w:pPr>
        <w:pStyle w:val="Normal"/>
        <w:numPr>
          <w:ilvl w:val="0"/>
          <w:numId w:val="4"/>
        </w:numPr>
        <w:rPr/>
      </w:pPr>
      <w:r>
        <w:rPr/>
        <w:t>oferty zaakceptowane: na partię 1.945 ton po cenie min. € 51,85 za tonę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Następny przetarg w dniu 29 października, 2009 r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  </w:t>
      </w:r>
      <w:r>
        <w:rPr>
          <w:szCs w:val="22"/>
        </w:rPr>
        <w:t>2</w:t>
      </w:r>
      <w:r>
        <w:rPr>
          <w:b/>
          <w:bCs/>
          <w:szCs w:val="22"/>
        </w:rPr>
        <w:t>)</w:t>
      </w:r>
      <w:r>
        <w:rPr>
          <w:szCs w:val="22"/>
        </w:rPr>
        <w:t xml:space="preserve">    Porównanie średnich cen ziarna w Polsce i UE: 28.09 – 04.10.2009 r.</w:t>
      </w:r>
    </w:p>
    <w:p>
      <w:pPr>
        <w:pStyle w:val="Normal"/>
        <w:rPr/>
      </w:pPr>
      <w:r>
        <w:rPr>
          <w:szCs w:val="18"/>
        </w:rPr>
        <w:t xml:space="preserve">               </w:t>
      </w:r>
      <w:r>
        <w:rPr>
          <w:szCs w:val="18"/>
        </w:rPr>
        <w:t>(opracowano w MRiRW na podstawie danych Komisji Europejskiej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i/>
          <w:iCs/>
          <w:szCs w:val="20"/>
        </w:rPr>
        <w:t>Kurs EUR = 4,2180 PL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szenica konsumpcyjna                 Pszenica paszowa                     Jęczmień paszowy       Kukurydza   paszo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lang w:val="de-DE"/>
        </w:rPr>
        <w:t xml:space="preserve">   </w:t>
      </w:r>
      <w:r>
        <w:rPr>
          <w:lang w:val="de-DE" w:eastAsia="en-US"/>
        </w:rPr>
        <w:t xml:space="preserve">              </w:t>
      </w:r>
      <w:r>
        <w:rPr>
          <w:lang w:val="de-DE" w:eastAsia="en-US"/>
        </w:rPr>
        <w:t>PLN/t     €/t                       PLN/t    €/t                       PLN/t      €/t                         PLN/t    €/t</w:t>
      </w:r>
      <w:r>
        <w:rPr>
          <w:b/>
          <w:bCs/>
          <w:lang w:val="de-DE"/>
        </w:rPr>
        <w:t xml:space="preserve">     </w:t>
      </w:r>
    </w:p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 xml:space="preserve"> </w:t>
      </w:r>
    </w:p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00"/>
        <w:gridCol w:w="640"/>
        <w:gridCol w:w="200"/>
        <w:gridCol w:w="1000"/>
        <w:gridCol w:w="700"/>
        <w:gridCol w:w="580"/>
        <w:gridCol w:w="220"/>
        <w:gridCol w:w="960"/>
        <w:gridCol w:w="760"/>
        <w:gridCol w:w="700"/>
        <w:gridCol w:w="260"/>
        <w:gridCol w:w="1120"/>
        <w:gridCol w:w="700"/>
        <w:gridCol w:w="595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ęgr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łg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land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acj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and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j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Skrconyadreszwrotny"/>
        <w:ind w:left="180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3) Z dniem 8 kwietnia br. Agencja Rezerw Materiałowych rozpoczęła sprzedaż zbóż </w:t>
      </w:r>
    </w:p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  <w:r>
        <w:rPr>
          <w:szCs w:val="22"/>
          <w:lang w:eastAsia="en-US"/>
        </w:rPr>
        <w:t>w  systemie  przetargowym na Internetowej Giełdzie Towarowej (IGT)</w:t>
      </w:r>
    </w:p>
    <w:p>
      <w:pPr>
        <w:pStyle w:val="Skrconyadreszwrotny"/>
        <w:rPr/>
      </w:pPr>
      <w:r>
        <w:rPr>
          <w:lang w:eastAsia="en-US"/>
        </w:rPr>
        <w:t xml:space="preserve">            </w:t>
      </w:r>
      <w:r>
        <w:rPr>
          <w:b/>
          <w:bCs/>
          <w:lang w:eastAsia="en-US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rak danych i zgłoszeń  na  przyszłe sesje.</w:t>
      </w:r>
    </w:p>
    <w:p>
      <w:pPr>
        <w:pStyle w:val="Normal"/>
        <w:ind w:left="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  <w:highlight w:val="lightGray"/>
        </w:rPr>
        <w:t>VII. INNE INFORMACJE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10"/>
        </w:numPr>
        <w:spacing w:lineRule="exact" w:line="264" w:before="216" w:after="0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UE: eksport pszenicy osiągnął 5,5 mln ton</w:t>
      </w:r>
    </w:p>
    <w:p>
      <w:pPr>
        <w:pStyle w:val="Style31"/>
        <w:widowControl/>
        <w:spacing w:lineRule="exact" w:line="264" w:before="5" w:after="0"/>
        <w:jc w:val="left"/>
        <w:rPr>
          <w:rStyle w:val="FontStyle37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W tym tygodniu KE wydała licencje eksportowe dla 397 tys. ton pszenicy, co daje ilość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wyeksportowaną od początku bieżącego sezonu handlowego w wysokości 5,5 mln ton.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W analogicznym okresie poprzedniego sezonu wydano zezwolenia dla 7,2 mln ton pszenicy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miękkiej. W ostatnim tygodniu zezwolono na eksport 156 tys. ton pszenicy francuskiej,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151 tys. ton niemieckiej, ok. 57 tys. ton łotewskiej i 25,5 tys. ton rumuńskiej.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Łącznie od początku sezonu Unia wydała licencje dla 6,6 mln ton zbóż wobec 10,5 mln ton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w tym samym okresie sezon wcześniej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Całkowity import zbóż osiągnął 3,3 mln ton wobec 4,4 mln ton w analogicznym okresie </w:t>
      </w:r>
    </w:p>
    <w:p>
      <w:pPr>
        <w:pStyle w:val="Style31"/>
        <w:widowControl/>
        <w:spacing w:lineRule="exact" w:line="264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poprzedniego sezonu handlowego.</w:t>
      </w:r>
    </w:p>
    <w:p>
      <w:pPr>
        <w:pStyle w:val="Normal"/>
        <w:rPr/>
      </w:pPr>
      <w:r>
        <w:rPr>
          <w:rStyle w:val="FontStyle40"/>
          <w:rFonts w:cs="Times New Roman"/>
        </w:rPr>
        <w:t xml:space="preserve">          </w:t>
      </w:r>
      <w:r>
        <w:rPr>
          <w:rStyle w:val="FontStyle40"/>
          <w:rFonts w:cs="Times New Roman"/>
        </w:rPr>
        <w:t>(Źródło: FAMMU/FAPA na podstawie Reuters)</w:t>
      </w:r>
    </w:p>
    <w:p>
      <w:pPr>
        <w:pStyle w:val="Normal"/>
        <w:rPr/>
      </w:pPr>
      <w:r>
        <w:rPr/>
      </w:r>
    </w:p>
    <w:p>
      <w:pPr>
        <w:pStyle w:val="Style41"/>
        <w:widowControl/>
        <w:numPr>
          <w:ilvl w:val="0"/>
          <w:numId w:val="10"/>
        </w:numPr>
        <w:spacing w:lineRule="exact" w:line="264" w:before="5" w:after="0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KE na razie nie zastosuje subsydiow eksportowych dla zbóż</w:t>
      </w:r>
    </w:p>
    <w:p>
      <w:pPr>
        <w:pStyle w:val="Style41"/>
        <w:widowControl/>
        <w:spacing w:lineRule="exact" w:line="264" w:before="5" w:after="0"/>
        <w:ind w:left="120" w:hanging="0"/>
        <w:rPr>
          <w:rStyle w:val="FontStyle39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W oświadczeniu wydanym w bieżącym tygodniu KE poinformowała, iż nie zastosuje subsydiów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eksportowych dla zbóż, jako środka mogącego przyczynić się do zwyżki cen. Komisja nie widzi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podstaw do zastosowania tego instrumentu, ponieważ nadal tempo eksportu zbóż z UE utrzymuje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się na stosunkowo dobrym poziomie. Wcześniej polska prośba o pojęcie konkretnych środków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zmierzających do ustabilizowania rynku zbożowego i poprawy dochodów rolników została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odrzucona. Po tym, przedstawiciel PE - Czesław Siekierski - wystosował ponowną prośbę do KE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o podjęcie stosownych działań. W odpowiedzi KE podała, iż jest obecnie zbyt wcześnie by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planować zastosowanie takich instrumentów. Przed końcem roku KE ma jednak ponownie ocenić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sytuację na unijnym rynku zbożowym i ewentualnie zdecydować o wprowadzeniu odpowiednich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instrumentów, w razie potrzeby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>W listopadzie rozpoczyna się skup interwencyjny. W ubiegłym roku Polska występowała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o podniesienie ceny interwencyjnej dla zbóż przynajmniej do poziomu średnich kosztów produkcji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w sektorze. W bieżącym sezonie ceny są jeszcze niższe. Wielu rolników zostało zmuszonych do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sprzedaży ziarna zaraz po żniwach, aby wywiązać się ze zobowiązań finansowych. Dużym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niepokojem jest również import taniego ziarna do Polski, przede wszystkim z Ukrainy. Komisj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tłumaczy jednak, iż ceny pomimo ich niskiego poziomu w stosunku do rekordowych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odnotowywanych w 2007 i 2008 r., nie są na wyjątkowo niskim poziomie w porównaniu do </w:t>
      </w:r>
    </w:p>
    <w:p>
      <w:pPr>
        <w:pStyle w:val="Style31"/>
        <w:widowControl/>
        <w:spacing w:lineRule="exact" w:line="264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>średniej z ostatnich lat.</w:t>
      </w:r>
    </w:p>
    <w:p>
      <w:pPr>
        <w:pStyle w:val="Normal"/>
        <w:rPr/>
      </w:pPr>
      <w:r>
        <w:rPr>
          <w:rStyle w:val="FontStyle40"/>
          <w:rFonts w:cs="Times New Roman"/>
        </w:rPr>
        <w:t xml:space="preserve">          </w:t>
      </w:r>
      <w:r>
        <w:rPr>
          <w:rStyle w:val="FontStyle40"/>
          <w:rFonts w:cs="Times New Roman"/>
        </w:rPr>
        <w:t xml:space="preserve">(Źródło: FAMMU/FAPA na podstawie Reuters </w:t>
      </w:r>
      <w:r>
        <w:rPr>
          <w:rStyle w:val="FontStyle39"/>
          <w:rFonts w:cs="Times New Roman"/>
        </w:rPr>
        <w:t>UE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u w:val="none"/>
        </w:rPr>
        <w:t xml:space="preserve">  </w:t>
      </w:r>
      <w:r>
        <w:rPr>
          <w:u w:val="none"/>
        </w:rPr>
        <w:t>3)</w:t>
      </w:r>
      <w:r>
        <w:rPr/>
        <w:t xml:space="preserve">  Rosja zwiększa przepustowość swoich portów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Rosja do lipca 2010 r. zwiększy możliwości eksportu zbóż drogą morską do 30 mln ton roczni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(dziś wynoszą one ok. 25 mln ton) - zapowiedział cytowany przez portal BlackSeaGrain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A. Zlochevsky, prezes Rosyjskiego Zrzeszenia Producentów Zbóż (Russian Grain Union)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zrost potencjału eksportowego ma być możliwy dzięki uruchomieniu w lipcu przyszłego roku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w porcie Tuapse (basen Morza Czarnego) nowego terminala zbożowego o przepustowości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rocznej  2,8 mln ton. Nowy terminal będzie mógł obsługiwać statki o ładowności do 55 tys. ton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zbóż.   Oznacza to, iż po Novorossiisk'u, Tuapse będzie drugim portem rosyjskim do którego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będą  wpływać statki typu Panamax. Ponadto, zapowiedziany wzrost przepustowości portów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w basenie  Morza Czarnego będzie osiągnięty dzięki rozbudowie istniejących portów Rostov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Taganrog i innych. Modernizacja tych portów ma się przełożyć na zwiększenie możliwości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eksportu ziarna łącznie o 2,2 mln ton rocznie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Jednakże w opinii przedstawiciela rosyjskich producentów zbóż infrastruktura portowa związan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z magazynowaniem, suszeniem i czyszczeniem ziarna będzie rozwijać się wolniej, aniżeli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rzeładunkowa. Zdaniem A. Zlochevsky'ego bardzo ważna dla wzrostu konkurencyjności zboża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rosyjskiego na rynku światowym jest modernizacja istniejących elewatorów na terenie kraju oraz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budowa nowych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(Portal Spożywczy/BGŻ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)</w:t>
      </w:r>
      <w:r>
        <w:rPr/>
        <w:t xml:space="preserve">  </w:t>
      </w:r>
      <w:r>
        <w:rPr>
          <w:b/>
          <w:bCs/>
          <w:u w:val="single"/>
        </w:rPr>
        <w:t>Ukraina udziela rabatów w portach przy eksporcie zbó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Decyzją Ministerstwa Transportu i Łączności wprowadzono 30% rabaty od stawek </w:t>
      </w:r>
    </w:p>
    <w:p>
      <w:pPr>
        <w:pStyle w:val="Normal"/>
        <w:rPr/>
      </w:pPr>
      <w:r>
        <w:rPr/>
        <w:t xml:space="preserve">        </w:t>
      </w:r>
      <w:r>
        <w:rPr/>
        <w:t xml:space="preserve">załadunkowych przy eksporcie zbóż i nasion oleistych w porcie Illichewsk. Port morski Reni </w:t>
      </w:r>
    </w:p>
    <w:p>
      <w:pPr>
        <w:pStyle w:val="Normal"/>
        <w:rPr/>
      </w:pPr>
      <w:r>
        <w:rPr/>
        <w:t xml:space="preserve">        </w:t>
      </w:r>
      <w:r>
        <w:rPr/>
        <w:t xml:space="preserve">udziela rabatów w wysokości 20,69%, zaś oplata tranzytowa przez Kanał Dunaj – Morze Czarne </w:t>
      </w:r>
    </w:p>
    <w:p>
      <w:pPr>
        <w:pStyle w:val="Normal"/>
        <w:rPr/>
      </w:pPr>
      <w:r>
        <w:rPr/>
        <w:t xml:space="preserve">        </w:t>
      </w:r>
      <w:r>
        <w:rPr/>
        <w:t xml:space="preserve">obniżona została do 50%. Inne porty przyznające rabaty to: Ost-Dunajsk (50%) i  Berdiansk </w:t>
      </w:r>
    </w:p>
    <w:p>
      <w:pPr>
        <w:pStyle w:val="Normal"/>
        <w:rPr/>
      </w:pPr>
      <w:r>
        <w:rPr/>
        <w:t xml:space="preserve">        </w:t>
      </w:r>
      <w:r>
        <w:rPr/>
        <w:t>(30%). Rabaty maja obowiązywać do 01.04.2010.</w:t>
      </w:r>
    </w:p>
    <w:p>
      <w:pPr>
        <w:pStyle w:val="Tekstpodstawowy2"/>
        <w:autoSpaceDE w:val="true"/>
        <w:rPr/>
      </w:pPr>
      <w:r>
        <w:rPr/>
        <w:t xml:space="preserve">           </w:t>
      </w:r>
      <w:r>
        <w:rPr/>
        <w:t>(World Grain 13.10.09)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168" w:after="0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 xml:space="preserve">  </w:t>
      </w:r>
      <w:r>
        <w:rPr>
          <w:rStyle w:val="FontStyle56"/>
          <w:rFonts w:cs="Times New Roman" w:ascii="Times New Roman" w:hAnsi="Times New Roman"/>
          <w:sz w:val="24"/>
        </w:rPr>
        <w:t>5)</w:t>
      </w:r>
      <w:r>
        <w:rPr>
          <w:rStyle w:val="FontStyle56"/>
          <w:rFonts w:cs="Times New Roman" w:ascii="Times New Roman" w:hAnsi="Times New Roman"/>
          <w:sz w:val="24"/>
          <w:u w:val="single"/>
        </w:rPr>
        <w:t xml:space="preserve"> Średnie ceny eksportowe zbóż na Ukrainie ( fob porty M. Czarnego, spot)</w:t>
      </w:r>
    </w:p>
    <w:p>
      <w:pPr>
        <w:pStyle w:val="Style21"/>
        <w:widowControl/>
        <w:spacing w:before="168" w:after="0"/>
        <w:jc w:val="both"/>
        <w:rPr>
          <w:rStyle w:val="FontStyle56"/>
          <w:u w:val="single"/>
        </w:rPr>
      </w:pPr>
      <w:r>
        <w:rPr/>
      </w:r>
    </w:p>
    <w:p>
      <w:pPr>
        <w:pStyle w:val="Normal"/>
        <w:spacing w:lineRule="exact" w:line="1" w:before="0" w:after="144"/>
        <w:rPr>
          <w:rStyle w:val="FontStyle56"/>
          <w:sz w:val="2"/>
          <w:szCs w:val="2"/>
        </w:rPr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931"/>
        <w:gridCol w:w="984"/>
        <w:gridCol w:w="979"/>
        <w:gridCol w:w="1008"/>
        <w:gridCol w:w="1224"/>
        <w:gridCol w:w="1224"/>
        <w:gridCol w:w="1142"/>
      </w:tblGrid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50"/>
              </w:rPr>
              <w:t>Wyszczególnieni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Warunki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739" w:hanging="0"/>
              <w:jc w:val="left"/>
              <w:rPr/>
            </w:pPr>
            <w:r>
              <w:rPr>
                <w:rStyle w:val="FontStyle50"/>
              </w:rPr>
              <w:t>Cena w USD/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Dwutyg. zm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Tyg. zmian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Cena zł/t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dostaw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30-wrz-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7-paź-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14-paź-09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cen w %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cen w %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0"/>
              </w:rPr>
              <w:t>14-paź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Pszenica konsumpcyjn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3 kl. (min. 12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58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58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58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443,6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Pszenica konsumpcyjn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4 kl. (min. 11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16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20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17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0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-2,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329,9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Pszenica paszow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02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02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06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4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4,4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299,0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Jęczmień paszowy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27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31,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32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4,3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,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372,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Słoneczni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FO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32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3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32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898,4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Olej słonecznikowy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740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740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747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1,0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2098,6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</w:rPr>
              <w:t>Słonecznik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255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262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274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7,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4,6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770,7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5"/>
              </w:rPr>
              <w:t>Źródło: Reuters, bd. - brak danych</w:t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5"/>
              <w:widowControl/>
              <w:ind w:left="326" w:hanging="0"/>
              <w:rPr/>
            </w:pPr>
            <w:r>
              <w:rPr>
                <w:rStyle w:val="FontStyle55"/>
              </w:rPr>
              <w:t>1 USD =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</w:rPr>
              <w:t>2,81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</w:rPr>
              <w:t>zł</w:t>
            </w:r>
          </w:p>
        </w:tc>
      </w:tr>
    </w:tbl>
    <w:p>
      <w:pPr>
        <w:pStyle w:val="Normal"/>
        <w:rPr>
          <w:rStyle w:val="FontStyle55"/>
        </w:rPr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)</w:t>
      </w:r>
      <w:r>
        <w:rPr/>
        <w:t xml:space="preserve"> </w:t>
      </w:r>
      <w:r>
        <w:rPr>
          <w:b/>
          <w:bCs/>
          <w:u w:val="single"/>
        </w:rPr>
        <w:t>Rośnie import śruty słonecznikow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oekstrakcyjna śruta słonecznikowa obok śruty rzepakowej stała się poszukiwanym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energetykę zawodową surowcem do produkcji energii elektrycznej.  Stosunkowo niskie ceny tej </w:t>
      </w:r>
    </w:p>
    <w:p>
      <w:pPr>
        <w:pStyle w:val="Normal"/>
        <w:rPr/>
      </w:pPr>
      <w:r>
        <w:rPr/>
        <w:t xml:space="preserve">      </w:t>
      </w:r>
      <w:r>
        <w:rPr/>
        <w:t xml:space="preserve">biomasy, sprzyjająca uprzywilejowana prawna pozycja biomasy pochodzenia rolniczego, </w:t>
      </w:r>
    </w:p>
    <w:p>
      <w:pPr>
        <w:pStyle w:val="Normal"/>
        <w:rPr/>
      </w:pPr>
      <w:r>
        <w:rPr/>
        <w:t xml:space="preserve">      </w:t>
      </w:r>
      <w:r>
        <w:rPr/>
        <w:t xml:space="preserve">a także wysokie ceny zielonych certyfikatów spowodowały, że znacząco rośnie jej import.   </w:t>
      </w:r>
    </w:p>
    <w:p>
      <w:pPr>
        <w:pStyle w:val="Normal"/>
        <w:rPr/>
      </w:pPr>
      <w:r>
        <w:rPr/>
        <w:t xml:space="preserve">      </w:t>
      </w:r>
      <w:r>
        <w:rPr/>
        <w:t xml:space="preserve">Według wstępnych danych, import śruty słonecznikowej w pierwszych ośmiu miesiącach </w:t>
      </w:r>
    </w:p>
    <w:p>
      <w:pPr>
        <w:pStyle w:val="Normal"/>
        <w:rPr/>
      </w:pPr>
      <w:r>
        <w:rPr/>
        <w:t xml:space="preserve">      </w:t>
      </w:r>
      <w:r>
        <w:rPr/>
        <w:t xml:space="preserve">2009 r. wyniósł ponad 252 tys. ton o łącznej wartości 28 mln USD i był ponad 2,5-krotnie </w:t>
      </w:r>
    </w:p>
    <w:p>
      <w:pPr>
        <w:pStyle w:val="Normal"/>
        <w:rPr/>
      </w:pPr>
      <w:r>
        <w:rPr/>
        <w:t xml:space="preserve">      </w:t>
      </w:r>
      <w:r>
        <w:rPr/>
        <w:t xml:space="preserve">większy od wolumenu importu tej śruty w tym samym okresie 2008 r. W analizowanym </w:t>
      </w:r>
    </w:p>
    <w:p>
      <w:pPr>
        <w:pStyle w:val="Normal"/>
        <w:rPr/>
      </w:pPr>
      <w:r>
        <w:rPr/>
        <w:t xml:space="preserve">      </w:t>
      </w:r>
      <w:r>
        <w:rPr/>
        <w:t xml:space="preserve">okresie głównym dostawcą śruty słonecznikowej na rynek polski była Ukraina (233 tys. ton). </w:t>
      </w:r>
    </w:p>
    <w:p>
      <w:pPr>
        <w:pStyle w:val="Normal"/>
        <w:rPr/>
      </w:pPr>
      <w:r>
        <w:rPr/>
        <w:t xml:space="preserve">      </w:t>
      </w:r>
      <w:r>
        <w:rPr/>
        <w:t xml:space="preserve">Przewiduje się dalszy wzrost importu śruty słonecznikowej oraz wykorzystania krajowej śruty </w:t>
      </w:r>
    </w:p>
    <w:p>
      <w:pPr>
        <w:pStyle w:val="Normal"/>
        <w:rPr/>
      </w:pPr>
      <w:r>
        <w:rPr/>
        <w:t xml:space="preserve">      </w:t>
      </w:r>
      <w:r>
        <w:rPr/>
        <w:t>rzepakowej z przeznaczeniem na cele energetycz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>(BGŻ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>VIII</w:t>
      </w:r>
      <w:r>
        <w:rPr>
          <w:rFonts w:cs="Times New Roman" w:ascii="Times New Roman" w:hAnsi="Times New Roman"/>
          <w:sz w:val="24"/>
          <w:highlight w:val="lightGray"/>
        </w:rPr>
        <w:t>.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 INFORMACJE PRASOWE</w:t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widowControl/>
        <w:spacing w:lineRule="exact" w:line="264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Style w:val="FontStyle38"/>
          <w:rFonts w:cs="Times New Roman" w:ascii="Times New Roman" w:hAnsi="Times New Roman"/>
          <w:b/>
          <w:bCs/>
          <w:sz w:val="24"/>
        </w:rPr>
        <w:t>1)</w:t>
      </w:r>
      <w:r>
        <w:rPr>
          <w:rStyle w:val="FontStyle38"/>
          <w:rFonts w:cs="Times New Roman" w:ascii="Times New Roman" w:hAnsi="Times New Roman"/>
          <w:sz w:val="24"/>
        </w:rPr>
        <w:t xml:space="preserve"> </w:t>
      </w:r>
      <w:r>
        <w:rPr>
          <w:rStyle w:val="FontStyle38"/>
          <w:rFonts w:cs="Times New Roman" w:ascii="Times New Roman" w:hAnsi="Times New Roman"/>
          <w:b/>
          <w:bCs/>
          <w:sz w:val="24"/>
          <w:u w:val="single"/>
        </w:rPr>
        <w:t>Rewolucja na polach</w:t>
      </w:r>
    </w:p>
    <w:p>
      <w:pPr>
        <w:pStyle w:val="Style11"/>
        <w:widowControl/>
        <w:spacing w:lineRule="exact" w:line="264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  </w:t>
      </w:r>
      <w:r>
        <w:rPr>
          <w:rStyle w:val="FontStyle38"/>
          <w:rFonts w:cs="Times New Roman" w:ascii="Times New Roman" w:hAnsi="Times New Roman"/>
          <w:sz w:val="24"/>
        </w:rPr>
        <w:t xml:space="preserve">To co się dzieje na dolnośląskich polach można nazwać rewolucją. Dzięki dopłatom Agencji </w:t>
      </w:r>
    </w:p>
    <w:p>
      <w:pPr>
        <w:pStyle w:val="Style11"/>
        <w:widowControl/>
        <w:spacing w:lineRule="exact" w:line="264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  </w:t>
      </w:r>
      <w:r>
        <w:rPr>
          <w:rStyle w:val="FontStyle38"/>
          <w:rFonts w:cs="Times New Roman" w:ascii="Times New Roman" w:hAnsi="Times New Roman"/>
          <w:sz w:val="24"/>
        </w:rPr>
        <w:t>Rynku Rolnego rolnicy sieją aktualnie najlepsze ziarno. Niektórzy wymienili nawet 100% ziarna</w:t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  </w:t>
      </w:r>
      <w:r>
        <w:rPr>
          <w:rStyle w:val="FontStyle38"/>
          <w:rFonts w:cs="Times New Roman" w:ascii="Times New Roman" w:hAnsi="Times New Roman"/>
          <w:sz w:val="24"/>
        </w:rPr>
        <w:t>na siewne.</w:t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  </w:t>
      </w:r>
      <w:r>
        <w:rPr>
          <w:rStyle w:val="FontStyle38"/>
          <w:rFonts w:cs="Times New Roman" w:ascii="Times New Roman" w:hAnsi="Times New Roman"/>
          <w:sz w:val="24"/>
        </w:rPr>
        <w:t xml:space="preserve">Kwalifikowanym ziarnem z dopłatami Agencji obsiano w tym roku 30% upraw jęczmienia </w:t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  </w:t>
      </w:r>
      <w:r>
        <w:rPr>
          <w:rStyle w:val="FontStyle38"/>
          <w:rFonts w:cs="Times New Roman" w:ascii="Times New Roman" w:hAnsi="Times New Roman"/>
          <w:sz w:val="24"/>
        </w:rPr>
        <w:t>i 15% pszenicy.</w:t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 </w:t>
      </w:r>
      <w:r>
        <w:rPr>
          <w:rStyle w:val="FontStyle38"/>
          <w:rFonts w:cs="Times New Roman" w:ascii="Times New Roman" w:hAnsi="Times New Roman"/>
          <w:sz w:val="24"/>
        </w:rPr>
        <w:t xml:space="preserve">Agencja Rynku Rolnego przeznaczyła na to na Dolnym Śląsku 9 mln zł. Zanim dopłaty weszły </w:t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 </w:t>
      </w:r>
      <w:r>
        <w:rPr>
          <w:rStyle w:val="FontStyle38"/>
          <w:rFonts w:cs="Times New Roman" w:ascii="Times New Roman" w:hAnsi="Times New Roman"/>
          <w:sz w:val="24"/>
        </w:rPr>
        <w:t>w życie, kwalifikowanym materiałem obsiewano zaledwie 5 procent pól.</w:t>
      </w:r>
    </w:p>
    <w:p>
      <w:pPr>
        <w:pStyle w:val="Style11"/>
        <w:widowControl/>
        <w:spacing w:lineRule="exact" w:line="264"/>
        <w:rPr/>
      </w:pPr>
      <w:r>
        <w:rPr>
          <w:rStyle w:val="FontStyle38"/>
          <w:rFonts w:cs="Times New Roman" w:ascii="Times New Roman" w:hAnsi="Times New Roman"/>
          <w:i/>
          <w:iCs/>
        </w:rPr>
        <w:t xml:space="preserve">           </w:t>
      </w:r>
      <w:r>
        <w:rPr>
          <w:rStyle w:val="FontStyle38"/>
          <w:rFonts w:cs="Times New Roman" w:ascii="Times New Roman" w:hAnsi="Times New Roman"/>
          <w:i/>
          <w:iCs/>
        </w:rPr>
        <w:t>(Pierwszy Portal Rolny)</w:t>
      </w:r>
    </w:p>
    <w:p>
      <w:pPr>
        <w:pStyle w:val="Style11"/>
        <w:widowControl/>
        <w:spacing w:lineRule="exact" w:line="264"/>
        <w:rPr>
          <w:rStyle w:val="FontStyle38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Style11"/>
        <w:widowControl/>
        <w:spacing w:lineRule="exact" w:line="264"/>
        <w:rPr>
          <w:rStyle w:val="FontStyle39"/>
          <w:rFonts w:ascii="Times New Roman" w:hAnsi="Times New Roman" w:cs="Times New Roman"/>
          <w:sz w:val="24"/>
        </w:rPr>
      </w:pPr>
      <w:r>
        <w:rPr/>
      </w:r>
    </w:p>
    <w:p>
      <w:pPr>
        <w:pStyle w:val="Heading8"/>
        <w:rPr/>
      </w:pPr>
      <w:r>
        <w:rPr>
          <w:u w:val="none"/>
        </w:rPr>
        <w:t xml:space="preserve">   </w:t>
      </w:r>
      <w:r>
        <w:rPr>
          <w:u w:val="none"/>
        </w:rPr>
        <w:t xml:space="preserve">2)  </w:t>
      </w:r>
      <w:r>
        <w:rPr/>
        <w:t xml:space="preserve">Eksport krajowych produktów rolno-spożywczych wyniesie w tym roku ponad 10 mld euro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Wartość eksportu polskich produktów rolno-spożywczych wyniosła w pierwszym półroczu  tego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roku ponad 5 mld euro. Analitycy szacują, że w całym 2009 r. wartość eksportu tych produktów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będzie ponad dwa razy większy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Według badań IERiGŻ polska gospodarka żywnościowa pod wpływem zjawisk globalnych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utraciła  wysoką dynamikę rozwojową, ale dotychczas dość skutecznie broni się przed recesją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i kryzysem gospodarczym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- Eksport istotnym czynnikiem rozwoju sektora żywnościowego, stanowi około 21 proc. wartości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przychodów ze sprzedaży - mówi Iwona Szczepaniak z Zakładu Ekonomiki Przemysłu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Spożywczego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Najbardziej konkurencyjnymi polskimi towarami w handlu zagranicznym w pierwszym półroczu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tego roku były m.in. firmy z sektorów: tytoniowego, mleczarskiego, mięsnego, przetwórstw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owocowo-warzywnego oraz cukierniczego. Z kolei najmniej konkurencyjne okazały się m.in.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takie produkty jak: kawa i herbata, ryby, alkohole i pasze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- Dotychczasowym źródłem przewag konkurencyjnych polskich produktów na rynku unijnym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 światowym były przede wszystkim niższe ceny i koszty produkcji - mówi Iwona Szczepaniak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Do innych źródeł konkurencyjności zalicza się dzisiaj także: przedsiębiorczość, innowacyjność,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jakość i rozwój kapitału intelektualnego.</w:t>
      </w:r>
    </w:p>
    <w:p>
      <w:pPr>
        <w:pStyle w:val="Normal"/>
        <w:autoSpaceDE w:val="false"/>
        <w:rPr/>
      </w:pPr>
      <w:r>
        <w:rPr>
          <w:i/>
          <w:iCs/>
          <w:sz w:val="18"/>
        </w:rPr>
        <w:t xml:space="preserve">            </w:t>
      </w:r>
      <w:r>
        <w:rPr>
          <w:i/>
          <w:iCs/>
          <w:sz w:val="18"/>
        </w:rPr>
        <w:t>(Portal Spożywczy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yle41"/>
        <w:widowControl/>
        <w:numPr>
          <w:ilvl w:val="0"/>
          <w:numId w:val="10"/>
        </w:numPr>
        <w:spacing w:lineRule="exact" w:line="264" w:before="182" w:after="0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UE: STRATEGIE GRAINS obniżyła oszacowanie zbiorów pszenicy</w:t>
      </w:r>
    </w:p>
    <w:p>
      <w:pPr>
        <w:pStyle w:val="Normal"/>
        <w:autoSpaceDE w:val="false"/>
        <w:rPr>
          <w:rStyle w:val="FontStyle37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Francuska firma analityczna Strategie Grains w październikowym raporcie obniżyła oszacowanie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tegorocznej produkcji pszenicy miękkiej w Unii Europejskiej - o 1,2 mln ton - do 129 mln ton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 xml:space="preserve">(o ok. 8% mniej niż sezon wcześniej). Redukcja ta odzwierciedla przede wszystkim korekty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>szacunków dla Francji, Niemczech oraz Wielkiej Brytanii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3250</wp:posOffset>
                </wp:positionH>
                <wp:positionV relativeFrom="paragraph">
                  <wp:posOffset>1075690</wp:posOffset>
                </wp:positionV>
                <wp:extent cx="5538470" cy="2237740"/>
                <wp:effectExtent l="635" t="635" r="635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2237760"/>
                          <a:chOff x="0" y="0"/>
                          <a:chExt cx="553860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494712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1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008/'09</w:t>
                                <w:t>2009/'10</w:t>
                                <w:t>% zmian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szenica miękka</w:t>
                                <w:t>140,1</w:t>
                                <w:t>129,0</w:t>
                                <w:t>-7,9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Jęczmień</w:t>
                                <w:t>65,4</w:t>
                                <w:t>61,5</w:t>
                                <w:t>-6,0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Kukurydza</w:t>
                                <w:t>62,5</w:t>
                                <w:t>56,9</w:t>
                                <w:t>-9,0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szenica twarda</w:t>
                                <w:t>9,7</w:t>
                                <w:t>8,1</w:t>
                                <w:t>-16,5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Żyto</w:t>
                                <w:t>9,3</w:t>
                                <w:t>9,9</w:t>
                                <w:t>6,5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ozostałe</w:t>
                                <w:t>25,2</w:t>
                                <w:t>24,9</w:t>
                                <w:t>-1,2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271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zacowanie produkcji zbóż w UE, w mln 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46360"/>
                            <a:ext cx="3743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Źródło: Strategie Grains (raport z połowy października br.), Reu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2100600"/>
                            <a:ext cx="2508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Źródło: FAMMU/FAPA na podstawie Reu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84.7pt;width:436.1pt;height:176.2pt" coordorigin="950,1694" coordsize="8722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0;top:2025;width:7790;height:24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1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008/'09</w:t>
                          <w:t>2009/'10</w:t>
                          <w:t>% zmian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szenica miękka</w:t>
                          <w:t>140,1</w:t>
                          <w:t>129,0</w:t>
                          <w:t>-7,9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Jęczmień</w:t>
                          <w:t>65,4</w:t>
                          <w:t>61,5</w:t>
                          <w:t>-6,0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Kukurydza</w:t>
                          <w:t>62,5</w:t>
                          <w:t>56,9</w:t>
                          <w:t>-9,0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szenica twarda</w:t>
                          <w:t>9,7</w:t>
                          <w:t>8,1</w:t>
                          <w:t>-16,5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Żyto</w:t>
                          <w:t>9,3</w:t>
                          <w:t>9,9</w:t>
                          <w:t>6,5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ozostałe</w:t>
                          <w:t>25,2</w:t>
                          <w:t>24,9</w:t>
                          <w:t>-1,2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89;top:1694;width:4281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zacowanie produkcji zbóż w UE, w mln to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79;top:4444;width:5894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Źródło: Strategie Grains (raport z połowy października br.), Reuter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722;top:5002;width:3949;height:2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Źródło: FAMMU/FAPA na podstawie Reuter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>Analitycy podwyższyli natomiast prognozę eksportu pszenicy poza obszar Wspólnoty – do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 xml:space="preserve">16,2 mln ton, tj. o 1 mln ton w stosunku do poprzedniego oszacowania. Jednocześnie obniżono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 xml:space="preserve">prognozę zapasów końcowych pszenicy w tym sezonie - o 2 mln ton do 15,6 mln ton. Tegoroczna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 xml:space="preserve">produkcja jęczmienia w UE szacowana jest na 61,5 mln ton, tj. o 6% mniej niż sezon wcześniej,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>a kukurydzy na 56,9 mln ton - spadek o 9% w stosunku do ubiegłego sezonu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Style41"/>
        <w:widowControl/>
        <w:numPr>
          <w:ilvl w:val="0"/>
          <w:numId w:val="10"/>
        </w:numPr>
        <w:spacing w:lineRule="exact" w:line="264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FRANCJA: bilans pszenicy w sezonie 2009/10</w:t>
      </w:r>
    </w:p>
    <w:p>
      <w:pPr>
        <w:pStyle w:val="Style41"/>
        <w:widowControl/>
        <w:spacing w:lineRule="exact" w:line="264"/>
        <w:ind w:left="120" w:hanging="0"/>
        <w:rPr>
          <w:rStyle w:val="FontStyle39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Francuska organizacja ONIGC, w połowie października br., obniżyła oszacowanie tegorocznej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produkcji pszenicy miękkiej we Francji z wcześniejszych 37,545 mln ton do 36,609 mln ton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(37,06 mln ton w poprzednim sezonie). Nadal jednak wynik ten należy uznać za relatywnie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wysoki. Podwyższono nieznacznie oszacowanie zapasów początkowych - do 3,096 mln ton oraz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eksportu. Sprzedaż do krajów UE została oceniona na 1,3 mln ton, a poza ugrupowanie - na </w:t>
      </w:r>
    </w:p>
    <w:p>
      <w:pPr>
        <w:pStyle w:val="Normal"/>
        <w:autoSpaceDE w:val="false"/>
        <w:rPr>
          <w:rStyle w:val="FontStyle40"/>
          <w:rFonts w:ascii="Times New Roman" w:hAnsi="Times New Roman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28700</wp:posOffset>
                </wp:positionH>
                <wp:positionV relativeFrom="paragraph">
                  <wp:posOffset>349885</wp:posOffset>
                </wp:positionV>
                <wp:extent cx="4057015" cy="2931160"/>
                <wp:effectExtent l="635" t="635" r="635" b="17589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2931120"/>
                          <a:chOff x="0" y="0"/>
                          <a:chExt cx="4056840" cy="2931120"/>
                        </a:xfrm>
                      </wpg:grpSpPr>
                      <wps:wsp>
                        <wps:cNvSpPr txBox="1"/>
                        <wps:spPr>
                          <a:xfrm>
                            <a:off x="0" y="258480"/>
                            <a:ext cx="4056840" cy="25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008/'09</w:t>
                                <w:t>2009/'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apasy początkowe</w:t>
                                <w:t>2,69</w:t>
                                <w:t>3,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biory</w:t>
                                <w:t>37,06</w:t>
                                <w:t>36,6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Import</w:t>
                                <w:t>0,31</w:t>
                                <w:t>0,1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użycie krajowe</w:t>
                                <w:t>14,67</w:t>
                                <w:t>15,6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w tym: na cele paszowe (pasze przemysłowe)</w:t>
                                <w:t>5,20</w:t>
                                <w:t>5,5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na biopaliwa</w:t>
                                <w:t>0,75</w:t>
                                <w:t>1,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Eksport do UE</w:t>
                                <w:t>6,76</w:t>
                                <w:t>7,0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Eksport poza UE (w tym pomoc żywnościowa)</w:t>
                                <w:t>9,59</w:t>
                                <w:t>8,7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Eksport mąki (w ekwiwalencie ziarn:</w:t>
                                <w:t>0,99</w:t>
                                <w:t>0,9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apasy końcowe</w:t>
                                <w:t>3,10</w:t>
                                <w:t>3,5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0"/>
                            <a:ext cx="3791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ilans pszenicy miękkiej we Francji, w mln ton (według ONIG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797200"/>
                            <a:ext cx="1350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Źródło: ONIGC, Reu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55pt;width:319.45pt;height:230.8pt" coordorigin="1620,551" coordsize="6389,4616">
                <v:shape id="shape_0" stroked="t" o:allowincell="f" style="position:absolute;left:1620;top:958;width:6388;height:39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008/'09</w:t>
                          <w:t>2009/'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apasy początkowe</w:t>
                          <w:t>2,69</w:t>
                          <w:t>3,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biory</w:t>
                          <w:t>37,06</w:t>
                          <w:t>36,6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Import</w:t>
                          <w:t>0,31</w:t>
                          <w:t>0,1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użycie krajowe</w:t>
                          <w:t>14,67</w:t>
                          <w:t>15,6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w tym: na cele paszowe (pasze przemysłowe)</w:t>
                          <w:t>5,20</w:t>
                          <w:t>5,5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na biopaliwa</w:t>
                          <w:t>0,75</w:t>
                          <w:t>1,3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Eksport do UE</w:t>
                          <w:t>6,76</w:t>
                          <w:t>7,0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Eksport poza UE (w tym pomoc żywnościowa)</w:t>
                          <w:t>9,59</w:t>
                          <w:t>8,7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Eksport mąki (w ekwiwalencie ziarn:</w:t>
                          <w:t>0,99</w:t>
                          <w:t>0,9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apasy końcowe</w:t>
                          <w:t>3,10</w:t>
                          <w:t>3,5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17;top:551;width:5970;height:2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ilans pszenicy miękkiej we Francji, w mln ton (według ONIGC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44;top:4956;width:2126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Źródło: ONIGC, Reuter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FontStyle40"/>
          <w:rFonts w:cs="Times New Roman"/>
        </w:rPr>
        <w:t xml:space="preserve">                </w:t>
      </w:r>
      <w:r>
        <w:rPr>
          <w:rStyle w:val="FontStyle40"/>
          <w:rFonts w:cs="Times New Roman"/>
        </w:rPr>
        <w:t>Źródło: FAMMU/FAPA na podstawie Reut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5)</w:t>
      </w:r>
      <w:r>
        <w:rPr>
          <w:b/>
          <w:bCs/>
          <w:u w:val="single"/>
        </w:rPr>
        <w:t xml:space="preserve"> USDA: prognozy w górę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W październikowym raporcie Amerykański Departament Rolny (USDA) podwyższył prognozę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>światowej produkcji zbóż do 2,194 mld ton wobec 2,187 mld ton miesiąc wcześniej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>i 2,229 mld ton w poprzednim sezonie. Prognoza zbiorów pszenicy została podniesiona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z 663,72 mln ton we wrześniowym raporcie do 668,1 mln ton. Prognozowana podaż tego gatunku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przewidywana jest obecnie na 834,88 mln ton, tj. o ponad 2 mln ton więcej niż miesiąc wcześniej.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Korekta produkcji nie miała jednak większego wpływu na prognozę zapasów końcowych,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ocenianych obecnie na 186,73 mln ton (186,6 mln ton miesiąc wcześniej). Stało się tak ponieważ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podniesiono prognozowany eksport - z 122,96 mln ton do 124,8 mln ton oraz zużycie –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>z 646,1 mln ton do 648,15 mln ton.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</w:t>
      </w:r>
      <w:r>
        <w:rPr>
          <w:rStyle w:val="FontStyle37"/>
          <w:rFonts w:cs="Times New Roman"/>
          <w:sz w:val="24"/>
        </w:rPr>
        <w:t xml:space="preserve">W ostatnim raporcie USDA podwyższyła również oszacowanie światowej produkcji zbóż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paszowych - z 1090 mln ton do 1092,5 mln ton. Prognozowana podaż wzrosła z 1278,4 mln ton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>do 1283 mln ton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 </w:t>
      </w:r>
      <w:r>
        <w:rPr>
          <w:rStyle w:val="FontStyle37"/>
          <w:rFonts w:cs="Times New Roman"/>
          <w:sz w:val="24"/>
        </w:rPr>
        <w:t>Podwyższenie zużycia spowodowało, że zmiana prognozy zapasów końcowych jest niewielka –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</w:rPr>
        <w:t xml:space="preserve">         </w:t>
      </w:r>
      <w:r>
        <w:rPr>
          <w:rStyle w:val="FontStyle37"/>
          <w:rFonts w:cs="Times New Roman"/>
          <w:sz w:val="24"/>
        </w:rPr>
        <w:t>z 179,09 mln ton we wrześniu do 179,65 mln ton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Prognoza światowych zbiorów kukurydzy została obniżona z wcześniejszych 794,06 mln ton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do 792,54 mln ton. Należy przy tym podkreślić, iż szacunek dotyczący największego producent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tego gatunku, tj. Stanów Zjednoczonych, został w niewielkim stopniu podniesiony –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z 329,06 mln ton (we wrześniowym raporcie) do 330,67 mln ton. Największy spadek produkcji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w stosunku do </w:t>
      </w:r>
      <w:r>
        <w:rPr>
          <w:rStyle w:val="FontStyle38"/>
          <w:rFonts w:cs="Times New Roman" w:ascii="Times New Roman" w:hAnsi="Times New Roman"/>
          <w:sz w:val="24"/>
        </w:rPr>
        <w:t xml:space="preserve">wcześniejszych przewidywań ma miejsce w Chinach - z 160 mln ton do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8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155 </w:t>
      </w:r>
      <w:r>
        <w:rPr>
          <w:rStyle w:val="FontStyle38"/>
          <w:rFonts w:cs="Times New Roman" w:ascii="Times New Roman" w:hAnsi="Times New Roman"/>
          <w:sz w:val="24"/>
        </w:rPr>
        <w:t xml:space="preserve">mln ton. Zbiory w UE </w:t>
      </w:r>
      <w:r>
        <w:rPr>
          <w:rStyle w:val="FontStyle37"/>
          <w:rFonts w:cs="Times New Roman" w:ascii="Times New Roman" w:hAnsi="Times New Roman"/>
          <w:sz w:val="24"/>
        </w:rPr>
        <w:t xml:space="preserve">prognozowane są na 56,57 mln ton wobec 55,87 mln ton miesiąc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>wcześniej.    (</w:t>
      </w:r>
      <w:r>
        <w:rPr>
          <w:rStyle w:val="FontStyle40"/>
          <w:rFonts w:cs="Times New Roman" w:ascii="Times New Roman" w:hAnsi="Times New Roman"/>
        </w:rPr>
        <w:t>Źródło: FAMMU/FAPA na podstawie USDA)</w:t>
      </w:r>
    </w:p>
    <w:p>
      <w:pPr>
        <w:pStyle w:val="Style11"/>
        <w:widowControl/>
        <w:numPr>
          <w:ilvl w:val="0"/>
          <w:numId w:val="10"/>
        </w:numPr>
        <w:spacing w:before="34" w:after="0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Kanada: produkcja pszenicy niższa w 2009 r.</w:t>
      </w:r>
    </w:p>
    <w:p>
      <w:pPr>
        <w:pStyle w:val="Style11"/>
        <w:widowControl/>
        <w:spacing w:before="34" w:after="0"/>
        <w:ind w:left="120" w:hanging="0"/>
        <w:rPr>
          <w:rStyle w:val="FontStyle39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ind w:right="29" w:hanging="0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Według prognoz kanadyjskich służb statystycznych, w bieżącym sezonie zbiory pszenicy (łącznie </w:t>
      </w:r>
    </w:p>
    <w:p>
      <w:pPr>
        <w:pStyle w:val="Style31"/>
        <w:widowControl/>
        <w:spacing w:lineRule="exact" w:line="264"/>
        <w:ind w:right="29" w:hanging="0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miękkiej i twardej) szacowane są na 24,581 mln ton, tj. o 14% mniej w stosunku do poprzedniego </w:t>
      </w:r>
    </w:p>
    <w:p>
      <w:pPr>
        <w:pStyle w:val="Style31"/>
        <w:widowControl/>
        <w:spacing w:lineRule="exact" w:line="264"/>
        <w:ind w:right="29" w:hanging="0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sezonu. Mniej będzie również jęczmienia. Zbiory tego gatunku oceniane są na 9,165 mln ton, czyli </w:t>
      </w:r>
    </w:p>
    <w:p>
      <w:pPr>
        <w:pStyle w:val="Style31"/>
        <w:widowControl/>
        <w:spacing w:lineRule="exact" w:line="264"/>
        <w:ind w:right="2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o 22% poniżej produkcji z poprzedniego sezonu. Produkcja kukurydzy szacowana jest na </w:t>
      </w:r>
    </w:p>
    <w:p>
      <w:pPr>
        <w:pStyle w:val="Style31"/>
        <w:widowControl/>
        <w:spacing w:lineRule="exact" w:line="264"/>
        <w:ind w:right="29" w:hanging="0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>9,74 mln ton, tj. o 8% mniej niż sezon wcześniej.</w:t>
      </w:r>
    </w:p>
    <w:p>
      <w:pPr>
        <w:pStyle w:val="Style11"/>
        <w:widowControl/>
        <w:spacing w:lineRule="auto" w:line="240" w:before="24" w:after="0"/>
        <w:jc w:val="both"/>
        <w:rPr/>
      </w:pPr>
      <w:r>
        <w:rPr>
          <w:rStyle w:val="FontStyle40"/>
          <w:rFonts w:cs="Times New Roman" w:ascii="Times New Roman" w:hAnsi="Times New Roman"/>
        </w:rPr>
        <w:t xml:space="preserve">       </w:t>
      </w:r>
      <w:r>
        <w:rPr>
          <w:rStyle w:val="FontStyle40"/>
          <w:rFonts w:cs="Times New Roman" w:ascii="Times New Roman" w:hAnsi="Times New Roman"/>
        </w:rPr>
        <w:t>(Źródło: FAMMU/FAPA na podstawie Agra Net, Reuters)</w:t>
      </w:r>
    </w:p>
    <w:p>
      <w:pPr>
        <w:pStyle w:val="Normal"/>
        <w:autoSpaceDE w:val="false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spacing w:lineRule="exact" w:line="264" w:before="19" w:after="0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Argentyna: kolejna redukcja prognoz zbiorów pszenicy</w:t>
      </w:r>
    </w:p>
    <w:p>
      <w:pPr>
        <w:pStyle w:val="Style41"/>
        <w:widowControl/>
        <w:spacing w:lineRule="exact" w:line="264" w:before="19" w:after="0"/>
        <w:ind w:left="120" w:hanging="0"/>
        <w:rPr>
          <w:rStyle w:val="FontStyle39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Style19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Jak szacuje giełda zbożowa w Buenos Aires, zbiory pszenicy w Argentynie, w sezonie 2009/10, </w:t>
      </w:r>
    </w:p>
    <w:p>
      <w:pPr>
        <w:pStyle w:val="Style19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wyniosą 7,5 mln ton, wobec prognozy z zeszłego tygodnia w wysokości 7,55 mln ton. Kolejna </w:t>
      </w:r>
    </w:p>
    <w:p>
      <w:pPr>
        <w:pStyle w:val="Style19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korekta jest odzwierciedleniem mniejszego areału upraw pszenicy. Wielu rolników ograniczyło </w:t>
      </w:r>
    </w:p>
    <w:p>
      <w:pPr>
        <w:pStyle w:val="Style19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areał upraw pszenicy ze względu na przedłużającą się suszę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 xml:space="preserve">Mniej będzie również kukurydzy. Areał upraw tego gatunku szacowany jest na 1,88 mln ha </w:t>
      </w:r>
    </w:p>
    <w:p>
      <w:pPr>
        <w:pStyle w:val="Style31"/>
        <w:widowControl/>
        <w:spacing w:lineRule="exact" w:line="264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  </w:t>
      </w:r>
      <w:r>
        <w:rPr>
          <w:rStyle w:val="FontStyle37"/>
          <w:rFonts w:cs="Times New Roman" w:ascii="Times New Roman" w:hAnsi="Times New Roman"/>
          <w:sz w:val="24"/>
        </w:rPr>
        <w:t>wobec 2,46 mln ha w poprzednim sezonie.</w:t>
      </w:r>
    </w:p>
    <w:p>
      <w:pPr>
        <w:pStyle w:val="Normal"/>
        <w:autoSpaceDE w:val="false"/>
        <w:rPr/>
      </w:pPr>
      <w:r>
        <w:rPr>
          <w:rStyle w:val="FontStyle40"/>
          <w:rFonts w:cs="Times New Roman"/>
        </w:rPr>
        <w:t xml:space="preserve">          </w:t>
      </w:r>
      <w:r>
        <w:rPr>
          <w:rStyle w:val="FontStyle40"/>
          <w:rFonts w:cs="Times New Roman"/>
        </w:rPr>
        <w:t>(Źródło: FAMMU/FAPA na podstawie Agra Net, Reuters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7)</w:t>
      </w:r>
      <w:r>
        <w:rPr>
          <w:b/>
          <w:bCs/>
          <w:u w:val="single"/>
        </w:rPr>
        <w:t xml:space="preserve"> Algieria o 27,5 proc. zmniejszy import zbóż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ezonie 2009/10 Algieria prawdopodobnie zredukuje import zbóż o 27,5 proc. do 5 mln ton –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informuje FAMMU/FAPA. Tak znaczący spadek zakupów spowodowany jest wzrostem krajowych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biorów. Jeno ze źródeł podaje, że w bieżącym sezonie Algieria sprowadzi nie więcej niż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,5 mln ton pszenicy miękkiej i 1,5 mln ton pszenicy twardej. W ubiegłym sezonie handlowym kraj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prowadził 6,9 mln ton zbóż 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Jak poinformowała algierskie Ministerstwo Rolnictwa, tegoroczne zbiory zbóż szacowane są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6,12 mln ton w porównaniu do zaledwie 2,1 mln ton w ubiegłym roku. Przyczyniły się do teg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de wszystkim lepsze warunki pogodowe - obfite opady deszczu, a także działania rząd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pożyczki dla rolników, subsydiowanie nawożenia i stosowanie wysokoplonujących odmian)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Style w:val="FontStyle58"/>
          <w:rFonts w:cs="Times New Roman"/>
          <w:i/>
          <w:iCs/>
          <w:sz w:val="18"/>
        </w:rPr>
        <w:t xml:space="preserve">       </w:t>
      </w:r>
      <w:r>
        <w:rPr>
          <w:rStyle w:val="FontStyle58"/>
          <w:rFonts w:cs="Times New Roman"/>
          <w:i/>
          <w:iCs/>
          <w:sz w:val="18"/>
        </w:rPr>
        <w:t>(Portal Spozywczy/FAMMU/FAPA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rPr/>
      </w:pPr>
      <w:r>
        <w:rPr>
          <w:rStyle w:val="FontStyle39"/>
          <w:rFonts w:cs="Times New Roman"/>
          <w:b/>
          <w:bCs/>
          <w:i w:val="false"/>
          <w:iCs w:val="false"/>
          <w:sz w:val="24"/>
          <w:u w:val="single"/>
        </w:rPr>
        <w:t xml:space="preserve"> </w:t>
      </w:r>
      <w:r>
        <w:rPr>
          <w:rStyle w:val="FontStyle39"/>
          <w:rFonts w:cs="Times New Roman"/>
          <w:b/>
          <w:bCs/>
          <w:i w:val="false"/>
          <w:iCs w:val="false"/>
          <w:sz w:val="24"/>
          <w:u w:val="single"/>
        </w:rPr>
        <w:t>8) Chiny:  będą kwoty w imporcie pszenicy, kukurydzy, ryżu i bawełny</w:t>
      </w:r>
    </w:p>
    <w:p>
      <w:pPr>
        <w:pStyle w:val="Style41"/>
        <w:widowControl/>
        <w:spacing w:lineRule="exact" w:line="264" w:before="29" w:after="0"/>
        <w:ind w:left="120" w:hanging="0"/>
        <w:rPr>
          <w:rStyle w:val="FontStyle39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W 2010 r. Chiny wprowadzą kontyngenty taryfowe (o obniżonych stawkach celnych) dla pszenicy,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kukurydzy, bawełny i ryżu. Jest to wypełnienie części zobowiązań wobec WTO. Kwota dl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pszenicy ustalona została na 9,64 mln ton, dla kukurydzy - na 7,2 mln ton. Z tego dl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przedsiębiorstw państwowych zostało zarezerwowane - w przypadku kwoty dla pszenicy - 90%, </w:t>
      </w:r>
    </w:p>
    <w:p>
      <w:pPr>
        <w:pStyle w:val="Style31"/>
        <w:widowControl/>
        <w:spacing w:lineRule="exact" w:line="264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>a kukurydzy -60%. Kwota dla ryżu ustalona została na 5,32 mln ton, a dla bawełny na 894 tys. ton.</w:t>
      </w:r>
    </w:p>
    <w:p>
      <w:pPr>
        <w:pStyle w:val="Normal"/>
        <w:autoSpaceDE w:val="false"/>
        <w:rPr/>
      </w:pPr>
      <w:r>
        <w:rPr>
          <w:rStyle w:val="FontStyle40"/>
          <w:rFonts w:cs="Times New Roman"/>
        </w:rPr>
        <w:t xml:space="preserve">       </w:t>
      </w:r>
      <w:r>
        <w:rPr>
          <w:rStyle w:val="FontStyle40"/>
          <w:rFonts w:cs="Times New Roman"/>
        </w:rPr>
        <w:t>(Źródło: FAMMU/FAPA na podstawie Agra Net, Reuter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9)</w:t>
      </w:r>
      <w:r>
        <w:rPr/>
        <w:t xml:space="preserve">  </w:t>
      </w:r>
      <w:r>
        <w:rPr>
          <w:b/>
          <w:bCs/>
          <w:u w:val="single"/>
        </w:rPr>
        <w:t xml:space="preserve">Irlandia zakazała upraw GMO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rlandzki rząd zapowiedział wydanie zakazu upraw wszystkich odmian genetyczni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modyfikowanych roślin na terenie swego kraju. Specjalna uchwała w tej sprawie został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uzgodniona pomiędzy dwoma koalicyjnymi ugrupowaniami irlandzkimi, centroprawicową Fiann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Faíl oraz partią Zielonych. Uchwała przewiduje również dobrowolne znakowanie przez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oducentów, artykułów wytworzonych bez użycia pasz zawierających GMO - mięsa, drobiu, ryb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aj i nabiału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Rząd irlandzki zamierza ogłosić swój kraj "strefą wolną od GMO" w zakresie zarówno upraw jak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 produktów żywnościowych. Jak stwierdza w swoim stanowisku celem tego działania jest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"zapewnienie Irlandii konkurencyjności na rynku, jako kraju wolnego od GMO"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Kraje rolnicze, takie jak Irlandia, aby konkurować na globalnym rynku, zmuszane były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dotychczas do zmniejszania kosztów produkcji. Działo się to kosztem jakości wytwarzanego przez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ie jedzenia. Jednak coraz więcej europejskich krajów i firm rozumie, że ich przyszłość leży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produkcji naturalnej żywności wysokiej jakości, bez stosowania środków chemicznych lub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GMO - mówi Michael O'Callaghan z organizacji GM-free Ireland. 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Portal Spozywczy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autoSpaceDE w:val="false"/>
        <w:rPr/>
      </w:pPr>
      <w:r>
        <w:rPr>
          <w:b/>
          <w:bCs/>
        </w:rPr>
        <w:t>10)</w:t>
      </w:r>
      <w:r>
        <w:rPr/>
        <w:t xml:space="preserve">  </w:t>
      </w:r>
      <w:r>
        <w:rPr>
          <w:b/>
          <w:bCs/>
          <w:u w:val="single"/>
        </w:rPr>
        <w:t xml:space="preserve">Rząd przyjął projekt Prawa o GMO, który zakłada tworzenie stref wolnych od tego typu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upraw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</w:t>
      </w:r>
      <w:r>
        <w:rPr/>
        <w:t xml:space="preserve">Projekt Prawa o organizmach genetycznie zmodyfikowanych (GMO) zakłada powoływanie stref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olnych od GMO - mogliby je stworzyć z własnej inicjatywy właściciele gospodarstw rolnych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trefa będzie obejmowała obszar sąsiadujących ze sobą działek, a rolnicy muszą zawrzeć umowę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na jej stworzenie na określony czas - podało w komunikacie Centrum Informacyjne Rząd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Rząd przyjął we wtorek projekt Prawa przygotowany przez ministra środowiska - podało CIR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rojekt ma dostosować polskie przepisy do unijnych, które m.in. zezwalają na uprawy roślin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GMO, uwzględniając odrębne stanowisko Polski co do tworzenia stref wolnych od GMO. Now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rzepisy mają uporządkować nadzór i kontrolę nad GMO w Polsce i zastąpić dotychczasową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stawę o GMO z 2001 r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Aby modyfikowane organizmy uzyskane w laboratoriach zastosować poza nimi, potrzebna będzi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goda na "doświadczalne uwolnienie do środowiska". Możliwość takiego uwolnienia będzi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zależniona od oceny wpływu GMO na glebę, florę i faunę, gatunki chronione i klimat. Trzeba też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będzie uzyskać zgodę wszystkich właścicieli działek sąsiadujących z terenem, na którym mają być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astosowane GMO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ordynatorem kontroli i monitorowania GMO w Polsce będzie minister środowiska. Będzie on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odpowiadał za wymianę informacji m.in. dotyczących bezpieczeństwa ludzi i środowiska,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dostępniał informacje o GMO i prowadził rejestr zamkniętego użycia GMO. Ma też wydawać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ezwolenia na prowadzenie zakładów inżynierii genetycznej, zamknięte użycie mikroorganizmów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i organizmów zmodyfikowanych genetycznie, uwolnienie ich do środowiska, wprowadzenie do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obrotu organizmów genetycznie zmodyfikowanych, jako produktów i w produktach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Minister będzie odpowiedzialny za rejestrację odmian, nasiennictwo i uprawy roślin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transgenicznych. Temu ministrowi będzie też podlegała rejestracja obrotu genetyczni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modyfikowanymi paszami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Minister zdrowia z kolei ma wydawać decyzje o wprowadzeniu do obrotu produktów leczniczych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z GMO, a Główny Inspektor Sanitarny być odpowiedzialnym za wprowadzanie do obrotu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żywności genetycznie zmodyfikowanej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 projekcie zapisano obowiązek odmowy wydania decyzji pozwalającej na uwolnienie GMO do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środowiska, które zawierają geny blokujące odporność na antybiotyki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 zakładach inżynierii genetycznej będzie trzeba nadal uzyskiwać zgodę ministra środowiska n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życie GMO. Zezwolenie obejmie cztery kategorie zagrożeń dotyczących zamkniętego użyc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modyfikowanych mikroorganizmów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komisji ds. GMO, która ma opiniować wnioski dotyczące organizmów genetyczni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modyfikowanych, oprócz przedstawicieli ministrów (zdrowia, rolnictwa, środowiska, spraw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ewnętrznych i administracji, obrony narodowej, nauki i szkolnictwa wyższego) ma zasiadać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iedmiu reprezentantów nauki - specjalistów w dziedzinie ekologii. Do Komisji wejdą też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rzedstawiciele ekologicznych organizacji pozarządowych, zrzeszeń producentów rolnych oraz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rganizacji konsumenckich - podało CIR w komunikacie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adzór i kontrolę przestrzegania przepisów dotyczących GMO będą bezpośrednio sprawować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nspekcje: pracy, sanitarna, ochrony środowiska, handlowa, ochrony roślin i nasiennictwa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eterynaryjna, jakości handlowej artykułów spożywczych oraz służba celna. 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>(PAP/Portal Spożywczy)</w:t>
      </w:r>
    </w:p>
    <w:p>
      <w:pPr>
        <w:pStyle w:val="Default"/>
        <w:widowControl/>
        <w:autoSpaceDE w:val="true"/>
        <w:rPr/>
      </w:pPr>
      <w:r>
        <w:rPr>
          <w:rStyle w:val="FontStyle58"/>
          <w:rFonts w:cs="Times New Roman" w:ascii="Times New Roman" w:hAnsi="Times New Roman"/>
          <w:sz w:val="24"/>
        </w:rPr>
        <w:t xml:space="preserve"> </w:t>
      </w:r>
    </w:p>
    <w:p>
      <w:pPr>
        <w:pStyle w:val="H1"/>
        <w:rPr/>
      </w:pPr>
      <w:r>
        <w:rPr>
          <w:sz w:val="24"/>
        </w:rPr>
        <w:t xml:space="preserve">  </w:t>
      </w:r>
      <w:r>
        <w:rPr>
          <w:sz w:val="24"/>
        </w:rPr>
        <w:t>11)</w:t>
      </w:r>
      <w:r>
        <w:rPr>
          <w:sz w:val="24"/>
          <w:u w:val="single"/>
        </w:rPr>
        <w:t xml:space="preserve"> Rekordowe 15 mln ton rzepaku zebrane w U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rawie 15 milionów ton (14,875 mln ton, według wrześniowej prognozy COCERAL), wyniosą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tegoroczne zbiory rzepaku w Unii Europejskiej. To ponad 1,7 mln ton więcej niż w poprzednim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sezonie. Liderzy na rynku unijnym – Niemcy i Francja – odnotowali wyjątkowo dobre zbiory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bieżącym sezonie.</w:t>
        <w:br/>
        <w:t xml:space="preserve">        Niemcy zebrali 5,398 mln ton (4,718 mln ton rok wcześniej) a Francuzi 6,231 mln ton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(5,155 mln ton w ubiegłym sezonie). Gorsze zbiory w stosunku do poprzedniego sezonu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odnotowały natomiast: Czechy (spadek z 1,062 mln ton do 980 tys. ton), Węgry (z 662 tys. ton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do 550 tys. ton), Rumunia (spadek z 773 tys. ton do 593 tys. ton), Słowacja (358 tys. ton wobec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424 tys. ton sezon wcześniej) oraz Bułgaria (213 tys. ton wobec 234 tys. ton w poprzednim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ezonie)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biory w Polsce oceniane są wg GUS na 2,368 mln ton, również powyżej zeszłorocznej produkcji </w:t>
      </w:r>
    </w:p>
    <w:p>
      <w:pPr>
        <w:pStyle w:val="Normal"/>
        <w:autoSpaceDE w:val="false"/>
        <w:rPr/>
      </w:pPr>
      <w:r>
        <w:rPr/>
        <w:t xml:space="preserve">       – </w:t>
      </w:r>
      <w:r>
        <w:rPr/>
        <w:t xml:space="preserve">2,127 mln ton.Mimo, że ceny nasion znacznie spadły, wielu rolników postanowiło zwiększyć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owierzchnię upraw. Szacuje się, że przyszłoroczny areał sięgnie już 850 tysięcy hektarów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To o kilka procent więcej niż w mijającym roku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rzyczyn tego jest wiele. Po pierwsze. Nieopłacalność produkcji zbóż. Po drugie skutki unijnej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reformy cukru i ograniczenie upraw buraków, a po trzecie i chyba najważniejsze. Rozwijający się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rynek biopaliw. Co przełożyło się na większe zapotrzebowanie na estry nie tylko w kraju, al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i zagranicą. To zdaniem ekspertów z Instytutu Ekonomiki zapewni stały wzrost powierzchni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praw  rzepaku, choć jego dynamika nie będzie już tak widoczna. </w:t>
      </w:r>
    </w:p>
    <w:p>
      <w:pPr>
        <w:pStyle w:val="Normal"/>
        <w:rPr/>
      </w:pPr>
      <w:r>
        <w:rPr>
          <w:rStyle w:val="FontStyle58"/>
          <w:rFonts w:cs="Times New Roman"/>
          <w:i/>
          <w:iCs/>
          <w:sz w:val="18"/>
        </w:rPr>
        <w:t xml:space="preserve">        </w:t>
      </w:r>
      <w:r>
        <w:rPr>
          <w:rStyle w:val="FontStyle58"/>
          <w:rFonts w:cs="Times New Roman"/>
          <w:i/>
          <w:iCs/>
          <w:sz w:val="18"/>
        </w:rPr>
        <w:t>(Pierwszy Portal Rolny)</w:t>
      </w:r>
    </w:p>
    <w:p>
      <w:pPr>
        <w:pStyle w:val="Normal"/>
        <w:autoSpaceDE w:val="false"/>
        <w:rPr>
          <w:rStyle w:val="FontStyle58"/>
          <w:rFonts w:ascii="Times New Roman" w:hAnsi="Times New Roman" w:cs="Times New Roman"/>
          <w:i/>
          <w:i/>
          <w:iCs/>
          <w:sz w:val="18"/>
        </w:rPr>
      </w:pPr>
      <w:r>
        <w:rPr/>
      </w:r>
    </w:p>
    <w:p>
      <w:pPr>
        <w:pStyle w:val="Style41"/>
        <w:widowControl/>
        <w:spacing w:lineRule="exact" w:line="264" w:before="230" w:after="0"/>
        <w:rPr>
          <w:rStyle w:val="FontStyle39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Style w:val="FontStyle39"/>
          <w:rFonts w:cs="Times New Roman" w:ascii="Times New Roman" w:hAnsi="Times New Roman"/>
          <w:i w:val="false"/>
          <w:iCs w:val="false"/>
          <w:sz w:val="24"/>
        </w:rPr>
        <w:t xml:space="preserve">   </w:t>
      </w: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12) </w:t>
      </w: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UE – Pierwsze prognozy przyszłorocznych zasiewów rzepaku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Europejscy farmerzy mogą zasiać więcej rzepaku na przyszłoroczny zbiór kosztem jęczmienia  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i kukurydzy. Prognozowany jest około 5% wzrost areału, jakkolwiek zadecyduje m. in. rozwój 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sytuacji pogodowej ponieważ susza w wielu rejonach na zachodzie europy może spowodować, 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że posiany rzepak może zostać zastąpiony innymi uprawami. Jeśli chodzi o zboża, to możliwy 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>jest 3</w:t>
        <w:softHyphen/>
        <w:t xml:space="preserve"> - 5% spadek obszaru zasiewów dla kukurydzy i jęczmienia. Wbrew likwidacji 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obowiązkowego odłogowania może ono wzrosnąć o 150 tys. ha do około 7 mln ha (wobec 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9 mln ha, kiedy jeszcze obowiązywało odłogowanie) na skutek redukcji marż brutto, co </w:t>
      </w:r>
    </w:p>
    <w:p>
      <w:pPr>
        <w:pStyle w:val="Normal"/>
        <w:rPr/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 xml:space="preserve">szczególnie zniechęca do uprawy małe gospodarstwa. Rezygnacja z uprawy może dotyczyć </w:t>
      </w:r>
    </w:p>
    <w:p>
      <w:pPr>
        <w:pStyle w:val="Normal"/>
        <w:rPr>
          <w:rStyle w:val="FontStyle37"/>
        </w:rPr>
      </w:pPr>
      <w:r>
        <w:rPr>
          <w:rStyle w:val="FontStyle37"/>
          <w:rFonts w:cs="Times New Roman"/>
          <w:sz w:val="24"/>
        </w:rPr>
        <w:t xml:space="preserve">        </w:t>
      </w:r>
      <w:r>
        <w:rPr>
          <w:rStyle w:val="FontStyle37"/>
          <w:rFonts w:cs="Times New Roman"/>
          <w:sz w:val="24"/>
        </w:rPr>
        <w:t>krajów o dużej liczbie małych farm jak w Skandynawii czy regionu morza Śródziemnego.</w:t>
      </w:r>
    </w:p>
    <w:p>
      <w:pPr>
        <w:pStyle w:val="Normal"/>
        <w:autoSpaceDE w:val="false"/>
        <w:rPr/>
      </w:pPr>
      <w:r>
        <w:rPr>
          <w:rStyle w:val="FontStyle40"/>
          <w:rFonts w:cs="Times New Roman"/>
        </w:rPr>
        <w:t xml:space="preserve">          </w:t>
      </w:r>
      <w:r>
        <w:rPr>
          <w:rStyle w:val="FontStyle40"/>
          <w:rFonts w:cs="Times New Roman"/>
        </w:rPr>
        <w:t>(Źródło: FAMMU/FAPA na podst: FAMMU na podst Strateg/e Grain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rPr/>
      </w:pPr>
      <w:r>
        <w:rPr>
          <w:rStyle w:val="FontStyle39"/>
          <w:rFonts w:cs="Times New Roman"/>
          <w:b/>
          <w:bCs/>
          <w:i w:val="false"/>
          <w:iCs w:val="false"/>
          <w:sz w:val="24"/>
        </w:rPr>
        <w:t>13)</w:t>
      </w:r>
      <w:r>
        <w:rPr>
          <w:rStyle w:val="FontStyle39"/>
          <w:rFonts w:cs="Times New Roman"/>
          <w:sz w:val="24"/>
        </w:rPr>
        <w:t xml:space="preserve"> </w:t>
      </w:r>
      <w:r>
        <w:rPr>
          <w:rStyle w:val="FontStyle39"/>
          <w:rFonts w:cs="Times New Roman"/>
          <w:b/>
          <w:bCs/>
          <w:i w:val="false"/>
          <w:iCs w:val="false"/>
          <w:sz w:val="24"/>
          <w:u w:val="single"/>
        </w:rPr>
        <w:t>Polityka względem biopaliw w ogniu krytyki</w:t>
      </w:r>
    </w:p>
    <w:p>
      <w:pPr>
        <w:pStyle w:val="Style14"/>
        <w:widowControl/>
        <w:rPr>
          <w:rStyle w:val="FontStyle39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Badania wspierane przez FoE nt. ekspansji produkcji oleju palmowego w indonezyjskiej prowincji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Ketapang skupiły się na temacie: jak popyt na olej palmowy stosowany na cele energetyczne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wpływa na ekspansję palmy olejowej. Wyniki wykazały, że w ciągu ostatnich 3 lat lokalny rząd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Ketapang wydał licencje na nowe plantacje tej palmy, tak, że obszar ich osiągnie 40% powierzchni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prowincji kosztem istniejących lasów. Stało się to z pominięciem prawa, które zakłada ochronę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lasów deszczowych oraz środowiska. Unijne kryteria równowagi dla produkcji biopaliw zakładają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zapobieganie likwidacji lasów deszczowych, zmianom klimatu i społecznym konfliktom na skutek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ekspansji plantacji palm olejowych. Tymczasem praktyka pokazała, że ekspansja plantacji </w:t>
      </w:r>
    </w:p>
    <w:p>
      <w:pPr>
        <w:pStyle w:val="Style31"/>
        <w:widowControl/>
        <w:spacing w:lineRule="exact" w:line="264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>prowadzi do likwidacji lasów deszczowych.</w:t>
      </w:r>
    </w:p>
    <w:p>
      <w:pPr>
        <w:pStyle w:val="Normal"/>
        <w:autoSpaceDE w:val="false"/>
        <w:rPr/>
      </w:pPr>
      <w:r>
        <w:rPr>
          <w:rStyle w:val="FontStyle40"/>
          <w:rFonts w:cs="Times New Roman"/>
        </w:rPr>
        <w:t xml:space="preserve">      </w:t>
      </w:r>
      <w:r>
        <w:rPr>
          <w:rStyle w:val="FontStyle40"/>
          <w:rFonts w:cs="Times New Roman"/>
        </w:rPr>
        <w:t>(Źródło: FAMMU/FAPA na podst: FAMMU na podst Agra Facts)</w:t>
      </w:r>
    </w:p>
    <w:p>
      <w:pPr>
        <w:pStyle w:val="Normal"/>
        <w:autoSpaceDE w:val="false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64" w:before="24" w:after="0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14) </w:t>
      </w: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USA: więcej kukurydzy na bioetanol</w:t>
      </w:r>
    </w:p>
    <w:p>
      <w:pPr>
        <w:pStyle w:val="Style41"/>
        <w:widowControl/>
        <w:spacing w:lineRule="exact" w:line="264" w:before="24" w:after="0"/>
        <w:rPr>
          <w:rStyle w:val="FontStyle39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</w:t>
      </w:r>
      <w:r>
        <w:rPr>
          <w:rStyle w:val="FontStyle37"/>
          <w:rFonts w:cs="Times New Roman" w:ascii="Times New Roman" w:hAnsi="Times New Roman"/>
          <w:sz w:val="24"/>
        </w:rPr>
        <w:t xml:space="preserve">Według niektórych analityków w bieżącym sezonie (sezon handlowy rozpoczyna się we wrześniu)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</w:t>
      </w:r>
      <w:r>
        <w:rPr>
          <w:rStyle w:val="FontStyle37"/>
          <w:rFonts w:cs="Times New Roman" w:ascii="Times New Roman" w:hAnsi="Times New Roman"/>
          <w:sz w:val="24"/>
        </w:rPr>
        <w:t xml:space="preserve">USA mogą skierować do produkcji etanolu nawet 108 mln ton kukurydzy. Wysokie zbiory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kukurydzy w bieżącym sezonie są gwarancją dobrego zaopatrzenia w surowiec do produkcji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>bioetanolu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Rzeczywiście USA zwiększają produkcję etanolu, i nie wykluczony jest jego eksport. Sprzyja temu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słaby dolar, który sprawia, iż ceny amerykańskiego produktu stają się coraz bardziej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konkurencyjne w stosunku do brazylijskiego etanolu produkowanego z trzciny cukrowej.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Podstawą amerykańskiej produkcji bioetanolu jest kukurydza. W bieżącym sezonie podaż tego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surowca jest znaczna, a popyt na etanol rośnie. Ocenia się, iż jeśli ceny ropy będą się umacniać, </w:t>
      </w:r>
    </w:p>
    <w:p>
      <w:pPr>
        <w:pStyle w:val="Style31"/>
        <w:widowControl/>
        <w:spacing w:lineRule="exact" w:line="264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>zapotrzebowanie na etanol wzrośnie jeszcze bardziej.</w:t>
      </w:r>
    </w:p>
    <w:p>
      <w:pPr>
        <w:pStyle w:val="Normal"/>
        <w:autoSpaceDE w:val="false"/>
        <w:rPr/>
      </w:pPr>
      <w:r>
        <w:rPr>
          <w:rStyle w:val="FontStyle40"/>
          <w:rFonts w:cs="Times New Roman"/>
        </w:rPr>
        <w:t xml:space="preserve">        </w:t>
      </w:r>
      <w:r>
        <w:rPr>
          <w:rStyle w:val="FontStyle40"/>
          <w:rFonts w:cs="Times New Roman"/>
        </w:rPr>
        <w:t>(Źródło: FAMMU/FAPA na podstawie Reuters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41"/>
        <w:widowControl/>
        <w:spacing w:lineRule="exact" w:line="264" w:before="29" w:after="0"/>
        <w:rPr/>
      </w:pP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15) </w:t>
      </w:r>
      <w:r>
        <w:rPr>
          <w:rStyle w:val="FontStyle39"/>
          <w:rFonts w:cs="Times New Roman" w:ascii="Times New Roman" w:hAnsi="Times New Roman"/>
          <w:b/>
          <w:bCs/>
          <w:i w:val="false"/>
          <w:iCs w:val="false"/>
          <w:sz w:val="24"/>
          <w:u w:val="single"/>
        </w:rPr>
        <w:t>Holandia:  - straty przemysłu paszowego na skutek deficytu soi z USA</w:t>
      </w:r>
    </w:p>
    <w:p>
      <w:pPr>
        <w:pStyle w:val="Style41"/>
        <w:widowControl/>
        <w:spacing w:lineRule="exact" w:line="264" w:before="29" w:after="0"/>
        <w:rPr>
          <w:rStyle w:val="FontStyle39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>W Holandii straty w hodowli na skutek wzrostu cen pasz wynikłych z ograniczeń w imporcie soi</w:t>
      </w:r>
    </w:p>
    <w:p>
      <w:pPr>
        <w:pStyle w:val="Style31"/>
        <w:widowControl/>
        <w:spacing w:lineRule="exact" w:line="264"/>
        <w:ind w:right="19" w:hanging="0"/>
        <w:jc w:val="left"/>
        <w:rPr>
          <w:rStyle w:val="FontStyle37"/>
          <w:rFonts w:ascii="Times New Roman" w:hAnsi="Times New Roman" w:cs="Times New Roman"/>
          <w:sz w:val="24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z USA szacuje się na 13-19 mln Euro. Sektor paszowy spodziewa się strat na jeszcze wyższym </w:t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poziomie 34-86 mln Euro - wg raportu Instytutu Ekonomiczno Rolniczego - LEI. </w:t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Ceny wieprzowiny i drobiu wzrosły od 3% do 11%, a brak dostępnych substytutów białkowych </w:t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</w:rPr>
        <w:t xml:space="preserve">pogorszył jakość żywienia zwierząt. W praktyce oznacza to większą zawartość tłuszczu </w:t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w wieprzowinie i broilerach. Jakość paszy nie wpłynie na bydło czy nioski. Wg LEI cały przemysł </w:t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spożywczy utraci pomiędzy 91 mln Euro a 208 mln Euro na skutek polityki zera tolerancji dla </w:t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>nielegalnego GMO, ponieważ w obawie o GMO w soi import jej z USA został zahamowany.</w:t>
      </w:r>
    </w:p>
    <w:p>
      <w:pPr>
        <w:pStyle w:val="Style31"/>
        <w:widowControl/>
        <w:spacing w:lineRule="exact" w:line="264"/>
        <w:ind w:right="19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 xml:space="preserve">W br. wzrosła zależność Unii od soi z USA, ponieważ słabe zbiory soi w Argentynie i Brazylii </w:t>
      </w:r>
    </w:p>
    <w:p>
      <w:pPr>
        <w:pStyle w:val="Style31"/>
        <w:widowControl/>
        <w:spacing w:lineRule="exact" w:line="264"/>
        <w:ind w:right="19" w:hanging="0"/>
        <w:jc w:val="left"/>
        <w:rPr>
          <w:rStyle w:val="FontStyle37"/>
        </w:rPr>
      </w:pPr>
      <w:r>
        <w:rPr>
          <w:rStyle w:val="FontStyle37"/>
          <w:rFonts w:cs="Times New Roman" w:ascii="Times New Roman" w:hAnsi="Times New Roman"/>
          <w:sz w:val="24"/>
        </w:rPr>
        <w:t xml:space="preserve">      </w:t>
      </w:r>
      <w:r>
        <w:rPr>
          <w:rStyle w:val="FontStyle37"/>
          <w:rFonts w:cs="Times New Roman" w:ascii="Times New Roman" w:hAnsi="Times New Roman"/>
          <w:sz w:val="24"/>
        </w:rPr>
        <w:t>przy zakupach z Chin ograniczyły podaż z Ameryki Płd.</w:t>
      </w:r>
    </w:p>
    <w:p>
      <w:pPr>
        <w:pStyle w:val="Normal"/>
        <w:autoSpaceDE w:val="false"/>
        <w:rPr/>
      </w:pPr>
      <w:r>
        <w:rPr>
          <w:rStyle w:val="FontStyle40"/>
          <w:rFonts w:cs="Times New Roman"/>
        </w:rPr>
        <w:t xml:space="preserve">       </w:t>
      </w:r>
      <w:r>
        <w:rPr>
          <w:rStyle w:val="FontStyle40"/>
          <w:rFonts w:cs="Times New Roman"/>
        </w:rPr>
        <w:t>(Źródło: FAMMU/FAPA na podst.: Agra Fact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bCs/>
          <w:u w:val="single"/>
        </w:rPr>
        <w:t xml:space="preserve">Komentarz: </w:t>
      </w:r>
      <w:r>
        <w:rPr/>
        <w:t xml:space="preserve">W sprawie ustanowienia na szczeblu unijnym technicznego, dopuszczalnego poziomu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Nie zatwierdzonych GMO, Izba Zbożowo-Paszowa wraz z czterema innymi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organizacjami skierowała pismo do Ministra M.Sawickiego i Ministra M.Nowickiego.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>16)</w:t>
      </w:r>
      <w:r>
        <w:rPr/>
        <w:t xml:space="preserve">  </w:t>
      </w:r>
      <w:r>
        <w:rPr>
          <w:b/>
          <w:bCs/>
          <w:u w:val="single"/>
        </w:rPr>
        <w:t>Niemcy głównym producentem wieprzowiny w Uni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W ostatnich kilku latach kilku latach na europejskim rynku trzody chlewnej i wieprzowiny zaszły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znaczne zmiany. W nowym układzie Niemcy wyrastają na głównego producenta i eksportera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tuczników i wieprzowiny, a kraje takie jak Holandia i Dania w coraz większym stopniu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specjalizują się w produkcji prosiąt.</w:t>
        <w:br/>
        <w:t xml:space="preserve">         W Niemczech, w odróżnieniu od większości państw UE, produkcja wieprzowiny w tym roku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nadal rośnie. Rozwojowi sektora nie przeszkadzają ani światowy kryzys gospodarczy ani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epidemia grypy A/H1N1.</w:t>
        <w:br/>
        <w:t xml:space="preserve">        W pierwszej połowie roku liczba ubojów trzody chlewnej była o 2,7% wyższa niż w tym samym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okresie ubiegłego roku. Niemiecka agencja AMI prognozuje, że w całym 2009 roku liczba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ubojów może wynieść 56 milionów sztuk trzody chlewnej, czyli o 2% więcej niż w 2008 roku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Zwiększona średnia masa ubijanych zwierząt może oznaczać, że produkcja wieprzowiny moż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zrosnąć o 2,5% w stosunku do ubiegłego roku do 5,25 mln ton.</w:t>
        <w:br/>
        <w:t xml:space="preserve">        Co interesujące konsumpcja wieprzowiny w Niemczech nie zwiększa się. Rosnąca produkcja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znajduje zbyt na rynkach zagranicznych. W 2009 r. Niemcy stały się największym eksporterem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ieprzowiny na świecie, wyprzedzając Danię i USA.</w:t>
        <w:br/>
        <w:t xml:space="preserve">       W pierwszej połowie roku eksport wyniósł aż 1,13 mln ton, z czego 0,68 mln ton zostało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eksportowane do starych krajów członkowskich UE, 0,25 mln ton do nowych krajów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złonkowskich, a 0,20 mln ton do krajów trzecich. Największym odbiorcą niemieckiej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ieprzowiny są Włochy, ale tuż za nimi plasuje się Polska, która wyprzedziła kraje takie jak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Holandia, Austria i Wielka Brytania. Niemieccy eksporterzy radzą sobie bardzo dobrze również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na rynku rosyjskim zwiększając w tym roku wolumen sprzedaży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(Pierwszy Portal Rolny)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1"/>
        <w:rPr/>
      </w:pPr>
      <w:r>
        <w:rPr>
          <w:sz w:val="24"/>
        </w:rPr>
        <w:t xml:space="preserve">   </w:t>
      </w:r>
      <w:r>
        <w:rPr>
          <w:sz w:val="24"/>
        </w:rPr>
        <w:t>17)</w:t>
      </w:r>
      <w:r>
        <w:rPr>
          <w:sz w:val="24"/>
          <w:u w:val="single"/>
        </w:rPr>
        <w:t xml:space="preserve"> Apel o interwencję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Unijne organizacje rolnicze skupione w COPA-COGECA zaapelowały w czwartek do Komisji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Europejskiej o interwencję na rynku mięsa wieprzowego. Ich zdaniem sytuacja jest równi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ważna jak na rynku mleka.</w:t>
        <w:br/>
        <w:t xml:space="preserve">        Przedstawiciele COPA-COGECA spotkali się wczoraj z urzędnikami Komisji Europejskiej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i zażądali wprowadzenia dopłat do eksportu wieprzowiny.</w:t>
        <w:br/>
        <w:t xml:space="preserve">        Ich zdaniem brak takiej pomocy zmusi wielu hodowców do rezygnacji z produkcji. Zwłaszcz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że to kolejny kiepski rok, a perspektywy na następny nie są zbyt obiecujące. Szacuje się, ż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eksport już spadł o 15%.</w:t>
        <w:br/>
        <w:t xml:space="preserve">        To uderza po kieszeni farmerów i zakłady mięsne. Ci pierwsi przypominają, że pomoc powinna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być udzielona, gdyż zbliża się wyznaczony przez Brukselę termin spełnienia nowych wymogów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technicznych dla stanowisk loch. A to od farmerów wymaga nakładów finansowych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Wniosek o wznowienia refundacji eksportowych dla wieprzowiny już we wrześniu złożyła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Francja, ale wtedy Komisja Europejska nie zgodziła się na to.</w:t>
        <w:br/>
        <w:t xml:space="preserve">        </w:t>
      </w:r>
      <w:r>
        <w:rPr>
          <w:i/>
          <w:iCs/>
          <w:sz w:val="18"/>
        </w:rPr>
        <w:t>(TVP redakcja rolna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rStyle w:val="FontStyle47"/>
        </w:rPr>
      </w:pPr>
      <w:r>
        <w:rPr>
          <w:i/>
          <w:iCs/>
          <w:sz w:val="18"/>
        </w:rPr>
      </w:r>
    </w:p>
    <w:p>
      <w:pPr>
        <w:pStyle w:val="Style10"/>
        <w:widowControl/>
        <w:spacing w:lineRule="exact" w:line="264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highlight w:val="lightGray"/>
        </w:rPr>
        <w:t>IX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  <w:t>AKTY PRAWNE: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autoSpaceDE w:val="false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autoSpaceDE w:val="false"/>
        <w:ind w:left="1140" w:hanging="0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a)</w:t>
      </w:r>
      <w:r>
        <w:rPr>
          <w:b/>
          <w:bCs/>
          <w:szCs w:val="22"/>
          <w:u w:val="single"/>
        </w:rPr>
        <w:t xml:space="preserve"> opublikowane w Dzienniku Urzędowym UE:</w:t>
      </w:r>
      <w:r>
        <w:rPr>
          <w:b/>
          <w:bCs/>
          <w:szCs w:val="22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953/2009</w:t>
      </w:r>
      <w:r>
        <w:rPr>
          <w:szCs w:val="22"/>
        </w:rPr>
        <w:t xml:space="preserve"> z dnia 13 października, 2009 r. w sprawie substancji, które mogą być dodawane w szczególnych celach odżywczych do środków spożywczych specjalnego przeznaczenia żywieniowego  (Dziennik Urzędowy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UE nr L 269 z dnia  14 października, 2009 r. </w:t>
      </w:r>
      <w:r>
        <w:rPr>
          <w:b/>
          <w:szCs w:val="22"/>
        </w:rPr>
        <w:t xml:space="preserve"> </w:t>
      </w:r>
      <w:r>
        <w:rPr>
          <w:szCs w:val="22"/>
        </w:rPr>
        <w:t>str.  0009 - 0019)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963/2009</w:t>
      </w:r>
      <w:r>
        <w:rPr>
          <w:szCs w:val="22"/>
        </w:rPr>
        <w:t xml:space="preserve"> z dnia 15 października, 2009 r. ustalające należności celne przywozowe w sektorze zbóż mające  zastosowanie od dnia 16 października 2009 r.  (Dziennik Urzędowy UE nr L 271 z dnia  16 października, 2009 r. </w:t>
      </w:r>
      <w:r>
        <w:rPr>
          <w:b/>
          <w:szCs w:val="22"/>
        </w:rPr>
        <w:t xml:space="preserve"> </w:t>
      </w:r>
      <w:r>
        <w:rPr>
          <w:szCs w:val="22"/>
        </w:rPr>
        <w:t>str.  0003 - 0005)</w:t>
      </w:r>
    </w:p>
    <w:p>
      <w:pPr>
        <w:pStyle w:val="Normal"/>
        <w:autoSpaceDE w:val="false"/>
        <w:ind w:left="11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Cs w:val="22"/>
        </w:rPr>
      </w:pPr>
      <w:r>
        <w:rPr>
          <w:b/>
          <w:szCs w:val="22"/>
        </w:rPr>
        <w:t>Rozporządzenie Komisji (WE) nr 968/2009</w:t>
      </w:r>
      <w:r>
        <w:rPr>
          <w:szCs w:val="22"/>
        </w:rPr>
        <w:t xml:space="preserve"> z dnia 15 października, 2009 r. ustalające maksymalne obniżenie należności celnych przywozowych na kukurydzę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w ramach zaproszenia do składania ofert przetargowych, o którym mowa 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w rozporządzeniu (WE) nr 676/2009  (Dziennik Urzędowy UE nr L 271 z dnia 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16 października, 2009 r. </w:t>
      </w:r>
      <w:r>
        <w:rPr>
          <w:b/>
          <w:szCs w:val="22"/>
        </w:rPr>
        <w:t xml:space="preserve"> </w:t>
      </w:r>
      <w:r>
        <w:rPr>
          <w:szCs w:val="22"/>
        </w:rPr>
        <w:t>str.  0017)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Cs w:val="22"/>
        </w:rPr>
      </w:pPr>
      <w:r>
        <w:rPr>
          <w:b/>
          <w:szCs w:val="22"/>
        </w:rPr>
        <w:t>Rozporządzenie Komisji (WE) nr 972/2009</w:t>
      </w:r>
      <w:r>
        <w:rPr>
          <w:szCs w:val="22"/>
        </w:rPr>
        <w:t xml:space="preserve"> z dnia 16 października, 2009 r. zmieniające rozporządzenie (WE) nr 963/2009 ustalające należności celne przywozowe w sektorze zbóż mające zastosowanie od dnia 16 października, 2009 r.   (Dziennik Urzędowy UE nr L 273 z dnia 17 października, 2009 r. </w:t>
      </w:r>
      <w:r>
        <w:rPr>
          <w:b/>
          <w:szCs w:val="22"/>
        </w:rPr>
        <w:t xml:space="preserve"> </w:t>
      </w:r>
      <w:r>
        <w:rPr>
          <w:szCs w:val="22"/>
        </w:rPr>
        <w:t>str. 0007 - 0009)</w:t>
      </w:r>
    </w:p>
    <w:p>
      <w:pPr>
        <w:pStyle w:val="Normal"/>
        <w:autoSpaceDE w:val="false"/>
        <w:ind w:left="11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rPr/>
      </w:pPr>
      <w:r>
        <w:rPr/>
        <w:t xml:space="preserve">                      </w:t>
      </w:r>
      <w:r>
        <w:rPr/>
        <w:t>IZBA ZBOŻOWO – PAS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709" w:top="1077" w:footer="13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6695</wp:posOffset>
              </wp:positionH>
              <wp:positionV relativeFrom="paragraph">
                <wp:posOffset>1270</wp:posOffset>
              </wp:positionV>
              <wp:extent cx="6743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1pt" to="513.1pt,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>00-131 Warszawa, ul.Grzybowska 2/49 tel.+48(0...22) 33-10-800, +48 (0...22) 33-10-80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 xml:space="preserve">tel.fax + 48(0...22) 33-10-802, e-mail: </w:t>
    </w:r>
    <w:hyperlink r:id="rId1">
      <w:r>
        <w:rPr>
          <w:rStyle w:val="InternetLink"/>
          <w:sz w:val="20"/>
          <w:lang w:val="de-DE"/>
        </w:rPr>
        <w:t>grain@acn.waw.pl</w:t>
      </w:r>
    </w:hyperlink>
  </w:p>
  <w:p>
    <w:pPr>
      <w:pStyle w:val="Footer"/>
      <w:jc w:val="center"/>
      <w:rPr>
        <w:sz w:val="20"/>
      </w:rPr>
    </w:pPr>
    <w:r>
      <w:rPr>
        <w:sz w:val="20"/>
      </w:rPr>
      <w:t>Bank PKO S.A. I O/Warszawa, Nr konta: 75124010371111000006934154</w:t>
    </w:r>
  </w:p>
  <w:p>
    <w:pPr>
      <w:pStyle w:val="Footer"/>
      <w:jc w:val="center"/>
      <w:rPr>
        <w:sz w:val="20"/>
      </w:rPr>
    </w:pPr>
    <w:r>
      <w:rPr>
        <w:sz w:val="20"/>
      </w:rPr>
      <w:t>NIP 527-21-02-6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47420"/>
          <wp:effectExtent l="0" t="0" r="0" b="0"/>
          <wp:docPr id="8" name="Projekt%20główki%20strony%20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rojekt%20główki%20strony%20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złonek COCERAL i FEF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13335</wp:posOffset>
              </wp:positionV>
              <wp:extent cx="67437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.05pt" to="513.1pt,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  <w:tab w:val="left" w:pos="780" w:leader="none"/>
      </w:tabs>
      <w:ind w:left="780"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singl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u w:val="singl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u w:val="none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u w:val="no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strike w:val="false"/>
      <w:dstrike w:val="false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u w:val="none"/>
    </w:rPr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204z0">
    <w:name w:val="WW8NumSt204z0"/>
    <w:qFormat/>
    <w:rPr>
      <w:rFonts w:ascii="Arial" w:hAnsi="Arial" w:cs="Arial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5">
    <w:name w:val="Font Style55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8">
    <w:name w:val="Font Style38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39">
    <w:name w:val="Font Style39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58">
    <w:name w:val="Font Style58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59">
    <w:name w:val="Font Style59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53">
    <w:name w:val="Font Style53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47">
    <w:name w:val="Font Style47"/>
    <w:basedOn w:val="Domylnaczcionkaakapitu"/>
    <w:qFormat/>
    <w:rPr>
      <w:rFonts w:ascii="Tahoma" w:hAnsi="Tahoma" w:cs="Tahoma"/>
      <w:i/>
      <w:iCs/>
      <w:color w:val="00000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45">
    <w:name w:val="Font Style45"/>
    <w:basedOn w:val="Domylnaczcionkaakapitu"/>
    <w:qFormat/>
    <w:rPr>
      <w:rFonts w:ascii="Tahoma" w:hAnsi="Tahoma" w:cs="Tahoma"/>
      <w:i/>
      <w:iCs/>
      <w:color w:val="000000"/>
      <w:sz w:val="16"/>
      <w:szCs w:val="16"/>
    </w:rPr>
  </w:style>
  <w:style w:type="character" w:styleId="FontStyle50">
    <w:name w:val="Font Style50"/>
    <w:basedOn w:val="Domylnaczcionkaakapitu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56">
    <w:name w:val="Font Style56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37">
    <w:name w:val="Font Style37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40">
    <w:name w:val="Font Style40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35">
    <w:name w:val="Font Style35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wypunktowana2">
    <w:name w:val="Lista wypunktowana 2"/>
    <w:basedOn w:val="Normal"/>
    <w:qFormat/>
    <w:pPr>
      <w:tabs>
        <w:tab w:val="left" w:pos="708" w:leader="none"/>
      </w:tabs>
      <w:ind w:left="1260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666666"/>
      <w:sz w:val="20"/>
      <w:szCs w:val="20"/>
    </w:rPr>
  </w:style>
  <w:style w:type="paragraph" w:styleId="HTMLadres">
    <w:name w:val="HTML - adres"/>
    <w:basedOn w:val="Normal"/>
    <w:qFormat/>
    <w:pPr/>
    <w:rPr>
      <w:rFonts w:ascii="Verdana" w:hAnsi="Verdana" w:eastAsia="Arial Unicode MS;Tahoma" w:cs="Arial Unicode MS;Tahoma"/>
      <w:i/>
      <w:iCs/>
      <w:color w:val="666666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  <w:lang w:eastAsia="zh-CN"/>
    </w:rPr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5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5"/>
      <w:jc w:val="both"/>
    </w:pPr>
    <w:rPr>
      <w:rFonts w:ascii="Tahoma" w:hAnsi="Tahoma" w:cs="Tahoma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autoSpaceDE w:val="false"/>
    </w:pPr>
    <w:rPr>
      <w:i/>
      <w:iCs/>
      <w:sz w:val="18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</w:pPr>
    <w:rPr>
      <w:rFonts w:ascii="Tahoma" w:hAnsi="Tahoma" w:cs="Tahoma"/>
      <w:sz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in@acn.wa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ot pisma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1:00Z</dcterms:created>
  <dc:creator>BIURO</dc:creator>
  <dc:description/>
  <dc:language>en-US</dc:language>
  <cp:lastModifiedBy>K2</cp:lastModifiedBy>
  <cp:lastPrinted>2007-06-18T13:00:00Z</cp:lastPrinted>
  <dcterms:modified xsi:type="dcterms:W3CDTF">2009-10-19T11:25:00Z</dcterms:modified>
  <cp:revision>102</cp:revision>
  <dc:subject/>
  <dc:title>Informacje bieżące</dc:title>
</cp:coreProperties>
</file>