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atka  Sygnal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4 stycznia,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D9D9D9" w:val="clear"/>
        <w:rPr/>
      </w:pPr>
      <w:r>
        <w:rPr>
          <w:b/>
          <w:bCs/>
          <w:highlight w:val="lightGray"/>
        </w:rPr>
        <w:t xml:space="preserve">      </w:t>
      </w:r>
      <w:r>
        <w:rPr>
          <w:b/>
          <w:bCs/>
          <w:highlight w:val="lightGray"/>
        </w:rPr>
        <w:t>I.</w:t>
      </w:r>
      <w:r>
        <w:rPr>
          <w:highlight w:val="lightGray"/>
        </w:rPr>
        <w:t xml:space="preserve">  </w:t>
      </w:r>
      <w:r>
        <w:rPr>
          <w:b/>
          <w:bCs/>
          <w:highlight w:val="lightGray"/>
          <w:u w:val="single"/>
        </w:rPr>
        <w:t>SYTUACJA NA RYNKU KRAJOWYM</w:t>
      </w:r>
      <w:r>
        <w:rPr/>
        <w:t xml:space="preserve">  </w:t>
      </w:r>
    </w:p>
    <w:p>
      <w:pPr>
        <w:pStyle w:val="Heading7"/>
        <w:jc w:val="left"/>
        <w:rPr>
          <w:szCs w:val="28"/>
        </w:rPr>
      </w:pPr>
      <w:r>
        <w:rPr>
          <w:szCs w:val="22"/>
        </w:rPr>
        <w:t xml:space="preserve"> </w:t>
      </w:r>
    </w:p>
    <w:p>
      <w:pPr>
        <w:pStyle w:val="Heading7"/>
        <w:rPr/>
      </w:pPr>
      <w:r>
        <w:rPr/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W ostatnim tygodniu 2009 roku, notowania cen zbóż pozostały stabilne. Wzrostu obrotów, a tym samym wyraźniejszego określenia trendu cenowego, należy spodziewać się w styczniu.</w:t>
      </w:r>
    </w:p>
    <w:p>
      <w:pPr>
        <w:pStyle w:val="Normal"/>
        <w:rPr>
          <w:szCs w:val="22"/>
        </w:rPr>
      </w:pPr>
      <w:r>
        <w:rPr>
          <w:szCs w:val="22"/>
        </w:rPr>
        <w:t>Od strony popytowej oczekiwać można pewnego ożywienia z uwagi na konieczność uzupełnienia zapasów u części przetwórców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eny skupu pszenicy paszowej oferowane przez wytwórnie pasz zawierają się w przedzial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70-500 PLN/t. Z kolei, ceny kukurydzy oferowane przez wytwórnie kształtują się na poziom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d 460 PLN/t do 520 PLN/t. Ceny pszenżyta w wielu wytwórniach kształtują się od 340 PLN/t </w:t>
      </w:r>
    </w:p>
    <w:p>
      <w:pPr>
        <w:pStyle w:val="Normal"/>
        <w:rPr>
          <w:szCs w:val="22"/>
        </w:rPr>
      </w:pPr>
      <w:r>
        <w:rPr>
          <w:szCs w:val="22"/>
        </w:rPr>
        <w:t>do 390 PLN/t. Ceny jęczmienia paszowego to przedział od 360 PLN/t do 390 PLN/t (wszystkie ceny netto, loco magazyn kupującego). 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49" w:hanging="0"/>
        <w:rPr/>
      </w:pPr>
      <w:r>
        <w:rPr>
          <w:szCs w:val="22"/>
        </w:rPr>
        <w:t>Według notowań giełdowych, we wtorek 29/12 ceny pszenicy konsumpcyjnej w ofertach sprzedaży na giełdach towarowych (w zależności od lokalizacji) kształtowały się w przedziale 480-520 PLN/t (480-520 PLN/t przed tygodniem), a ceny pszenicy paszowej – 460-480 PLN/t (460-480 PLN/t).</w:t>
      </w:r>
    </w:p>
    <w:p>
      <w:pPr>
        <w:pStyle w:val="Normal"/>
        <w:ind w:right="49" w:hanging="0"/>
        <w:rPr>
          <w:szCs w:val="22"/>
        </w:rPr>
      </w:pPr>
      <w:r>
        <w:rPr>
          <w:szCs w:val="22"/>
        </w:rPr>
        <w:t>Z kolei, ceny żyta konsumpcyjnego zawierały się w przedziale 300-310 PLN/t (305-310 PLN/t), jęczmienia paszowego – 390-400 PLN/t (390-400 PLN/t), a kukurydzy – 490-520 PLN/t</w:t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(490-520 PLN/t) (wszystkie ceny loco magazyn sprzedająceg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hd w:fill="E0E0E0" w:val="clear"/>
        </w:rPr>
        <w:t xml:space="preserve">II. </w:t>
      </w:r>
      <w:r>
        <w:rPr>
          <w:b/>
          <w:bCs/>
          <w:u w:val="single"/>
          <w:shd w:fill="E0E0E0" w:val="clear"/>
        </w:rPr>
        <w:t>CENY  NA GIEŁDACH  CBOT i MATIF</w:t>
      </w:r>
    </w:p>
    <w:p>
      <w:pPr>
        <w:pStyle w:val="HTMLwstpniesformatowany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W minionym, ostatnim tygodniu 2009 roku notowania cen pszenicy na giełdach amerykańskich nieoczekiwanie umocniły się, co nie było bynajmniej spowodowane zmianami w sytuacji rynkowej charakteryzującej się nadpodażą ziarna zarówno na rynku amerykańskim jak i światowym, a raczej działaniami spekulacyjnymi. W czwartek 31/12, na giełdzie w Chicago, cena pszenicy SRW 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szCs w:val="22"/>
        </w:rPr>
        <w:t xml:space="preserve">w kontrakcie najbliższym (marzec 2010) wzrosła o 3,2% do poziomu 198,9 USD/t.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Z kolei, na giełdzie w Kansas City, cena pszenicy HRW w kontrakcie najbliższym (marzec 2010) wzrosła o 2,8% do poziomu 197,0 USD/t.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zCs w:val="22"/>
        </w:rPr>
        <w:t xml:space="preserve">W minionym tygodniu, ceny pszenicy na giełdzie w Paryżu także nieznacznie wzrosły. W czwartek 31/12, cena pszenicy w kontrakcie najbliższym (styczeń 2010) na tej giełdzie wyniosła 131,25 EUR/t i była o 1,9% wyższa niż przed tygodniem. </w:t>
      </w:r>
      <w:r>
        <w:rPr>
          <w:szCs w:val="22"/>
        </w:rPr>
        <w:t xml:space="preserve">Na giełdzie LIFFE w Londynie, na przestrzeni ostatniego tygodnia cena pszenicy w kontrakcie najbliższym (styczeń 2010) wyniosła 106,50 funtów/t i była </w:t>
      </w:r>
    </w:p>
    <w:p>
      <w:pPr>
        <w:pStyle w:val="Normal"/>
        <w:shd w:fill="FFFFFF" w:val="clear"/>
        <w:spacing w:lineRule="exact" w:line="264" w:before="5" w:after="0"/>
        <w:rPr>
          <w:rFonts w:ascii="Arial" w:hAnsi="Arial" w:cs="Arial"/>
          <w:sz w:val="22"/>
          <w:szCs w:val="22"/>
        </w:rPr>
      </w:pPr>
      <w:r>
        <w:rPr>
          <w:szCs w:val="22"/>
        </w:rPr>
        <w:t>o 0,6% wyższa niż przed tygodniem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rzestrzeni minionego tygodnia, notowania cen soi na giełdzie w Chicago także wzrosły –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kontrakcie najbliższym (styczeń 2010) o 4,0% do 382,0 USD/t, głównie wskutek utrzymując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ę znacznego zapotrzebowania na olej roślinny ze strony Chin do tłoczenia którego potrzebna jest m.in. soja. Z czasem, im bliżej do rozpoczęcia zapowiadających się bardzo dobrze zbiorów so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Ameryce Południowej, presja na notowania cen kompleksu sojowego na giełdzie w Chicago będzie wzrastać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/>
      </w:pPr>
      <w:r>
        <w:rPr/>
        <w:t>Notowania cen rzepaku na giełdzie MATIF także nieznacznie wzrosły. W czwartek 31/12, cena rzepaku (kontrakt luty 2010) na tej giełdzie wzrosła o 1,5% w stosunku do ceny sprzed tygodnia</w:t>
      </w:r>
    </w:p>
    <w:p>
      <w:pPr>
        <w:pStyle w:val="Tekstpodstawowy2"/>
        <w:rPr/>
      </w:pPr>
      <w:r>
        <w:rPr/>
        <w:t xml:space="preserve"> </w:t>
      </w:r>
      <w:r>
        <w:rPr/>
        <w:t>i wyniosła 287,50 EUR/t.</w:t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5938520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5975350" cy="279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478780" cy="340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  <w:drawing>
          <wp:inline distT="0" distB="0" distL="0" distR="0">
            <wp:extent cx="5478780" cy="340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TextBody"/>
        <w:shd w:fill="D9D9D9" w:val="clear"/>
        <w:rPr/>
      </w:pPr>
      <w:r>
        <w:rPr/>
        <w:t xml:space="preserve">III.  </w:t>
      </w:r>
      <w:r>
        <w:rPr>
          <w:u w:val="single"/>
        </w:rPr>
        <w:t>SEGMENT  MŁYNARSKI</w:t>
      </w:r>
      <w:r>
        <w:rPr/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ind w:left="60" w:hanging="0"/>
        <w:rPr>
          <w:iCs/>
          <w:szCs w:val="20"/>
        </w:rPr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(Dane za okres 21 – 27.12.2009)</w:t>
      </w:r>
    </w:p>
    <w:p>
      <w:pPr>
        <w:pStyle w:val="Normal"/>
        <w:rPr/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(Źródło: Komunikat Ministerstwa Rolnictwa i Rozwoju Wsi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otowania cen skupu pszenicy konsumpcyjnej w ww. tygodniu przedstawiały się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astępująco (w makroregionach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Region Centralno – Wschodni</w:t>
        <w:tab/>
        <w:t>- 499,00</w:t>
        <w:tab/>
        <w:t>( tydzień temu  496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Kujawsko – Mazurski</w:t>
        <w:tab/>
        <w:tab/>
        <w:t>- 505,00</w:t>
        <w:tab/>
        <w:t xml:space="preserve">(                        477,00 zł/t)        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Południowy</w:t>
        <w:tab/>
        <w:tab/>
        <w:tab/>
        <w:tab/>
        <w:t>- 477,00</w:t>
        <w:tab/>
        <w:t>(                        475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Śląski</w:t>
        <w:tab/>
        <w:tab/>
        <w:tab/>
        <w:tab/>
        <w:t>- 493,00</w:t>
        <w:tab/>
        <w:t>(                        485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Zachodni</w:t>
        <w:tab/>
        <w:tab/>
        <w:tab/>
        <w:tab/>
        <w:t>- 485,00</w:t>
        <w:tab/>
        <w:t xml:space="preserve">(                        483,00 zł/t)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Średnia cena  491,80 zł/t  -   znaczny wzrost  (tydzień temu  476,40 zł/t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Uwaga:</w:t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Przedstawione ceny skupu są przeciętnymi cenami w transakcjach skupowych w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miejscach skupu/dostawy, występującymi  w różnych miejscach i w różnych wielkościach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partii. Ceny  krańcowe często dotyczą  incydentalnych transakcji, zaś ceny średnie </w:t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>obrazują  większy  zakres transakcji skupowych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  <w:u w:val="single"/>
        </w:rPr>
        <w:t>Ceny zbóż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  <w:iCs/>
          <w:szCs w:val="20"/>
        </w:rPr>
        <w:t xml:space="preserve">  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</w:t>
      </w:r>
      <w:r>
        <w:rPr>
          <w:b/>
          <w:bCs/>
          <w:iCs/>
          <w:szCs w:val="20"/>
        </w:rPr>
        <w:t xml:space="preserve">                                                                                   </w:t>
      </w:r>
      <w:r>
        <w:rPr>
          <w:b/>
          <w:bCs/>
          <w:iCs/>
          <w:szCs w:val="20"/>
        </w:rPr>
        <w:t xml:space="preserve">zł/t                                                         </w:t>
      </w:r>
      <w:r>
        <w:rPr>
          <w:iCs/>
        </w:rPr>
        <w:t xml:space="preserve">  </w:t>
      </w:r>
      <w:r>
        <w:rPr/>
        <w:br/>
        <w:t xml:space="preserve">   </w:t>
      </w:r>
      <w:r>
        <w:rPr>
          <w:u w:val="single"/>
        </w:rPr>
        <w:t>Zboża na eksport</w:t>
      </w:r>
      <w:r>
        <w:rPr/>
        <w:br/>
        <w:t xml:space="preserve">     - </w:t>
      </w:r>
      <w:r>
        <w:rPr>
          <w:b/>
          <w:bCs/>
        </w:rPr>
        <w:t>żyto konsumpcyjne</w:t>
      </w:r>
      <w:r>
        <w:rPr/>
        <w:t xml:space="preserve">                                                   340-350 </w:t>
        <w:br/>
        <w:t xml:space="preserve">     - </w:t>
      </w:r>
      <w:r>
        <w:rPr>
          <w:b/>
          <w:bCs/>
        </w:rPr>
        <w:t>pszenżyto</w:t>
      </w:r>
      <w:r>
        <w:rPr/>
        <w:t xml:space="preserve">                                                                    370-390</w:t>
        <w:br/>
        <w:t xml:space="preserve">     - </w:t>
      </w:r>
      <w:r>
        <w:rPr>
          <w:b/>
          <w:bCs/>
        </w:rPr>
        <w:t xml:space="preserve">owies </w:t>
      </w:r>
      <w:r>
        <w:rPr/>
        <w:t xml:space="preserve">                                                                              260</w:t>
      </w:r>
    </w:p>
    <w:p>
      <w:pPr>
        <w:pStyle w:val="Normal"/>
        <w:autoSpaceDE w:val="false"/>
        <w:ind w:left="-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u w:val="single"/>
        </w:rPr>
        <w:t xml:space="preserve">Zboża </w:t>
      </w:r>
      <w:r>
        <w:rPr>
          <w:b/>
          <w:bCs/>
          <w:u w:val="single"/>
        </w:rPr>
        <w:t>paszowe</w:t>
      </w:r>
      <w:r>
        <w:rPr>
          <w:u w:val="single"/>
        </w:rPr>
        <w:t xml:space="preserve"> w kraju</w:t>
      </w:r>
      <w:r>
        <w:rPr/>
        <w:br/>
        <w:br/>
        <w:t xml:space="preserve">    - </w:t>
      </w:r>
      <w:r>
        <w:rPr>
          <w:b/>
          <w:bCs/>
        </w:rPr>
        <w:t>pszenżyto</w:t>
      </w:r>
      <w:r>
        <w:rPr/>
        <w:t xml:space="preserve">                                                                     360-370</w:t>
        <w:br/>
        <w:t xml:space="preserve">    - </w:t>
      </w:r>
      <w:r>
        <w:rPr>
          <w:b/>
          <w:bCs/>
        </w:rPr>
        <w:t xml:space="preserve">żyto </w:t>
      </w:r>
      <w:r>
        <w:rPr/>
        <w:t xml:space="preserve">                                                                              300-320 </w:t>
        <w:br/>
        <w:t xml:space="preserve">    - </w:t>
      </w:r>
      <w:r>
        <w:rPr>
          <w:b/>
          <w:bCs/>
        </w:rPr>
        <w:t>pszenica</w:t>
      </w:r>
      <w:r>
        <w:rPr/>
        <w:t xml:space="preserve">                                                                        450-480</w:t>
        <w:br/>
        <w:t xml:space="preserve">    - </w:t>
      </w:r>
      <w:r>
        <w:rPr>
          <w:b/>
          <w:bCs/>
        </w:rPr>
        <w:t>jęczmień</w:t>
      </w:r>
      <w:r>
        <w:rPr/>
        <w:t xml:space="preserve">                                                                       360-380</w:t>
        <w:br/>
        <w:t xml:space="preserve">    - </w:t>
      </w:r>
      <w:r>
        <w:rPr>
          <w:b/>
          <w:bCs/>
        </w:rPr>
        <w:t>żyto gorzelniane</w:t>
      </w:r>
      <w:r>
        <w:rPr/>
        <w:t xml:space="preserve">                                            średnio        310 </w:t>
        <w:br/>
        <w:br/>
        <w:t xml:space="preserve">    </w:t>
      </w:r>
      <w:r>
        <w:rPr>
          <w:i/>
          <w:iCs/>
          <w:sz w:val="18"/>
        </w:rPr>
        <w:t>(TVP redakcja rolna)</w:t>
      </w:r>
    </w:p>
    <w:p>
      <w:pPr>
        <w:pStyle w:val="Normal"/>
        <w:autoSpaceDE w:val="false"/>
        <w:ind w:left="-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left="-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left="-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left="-540" w:hanging="0"/>
        <w:rPr>
          <w:i/>
          <w:i/>
          <w:iCs/>
          <w:sz w:val="18"/>
        </w:rPr>
      </w:pPr>
      <w:r>
        <w:rPr>
          <w:i/>
          <w:iCs/>
          <w:sz w:val="18"/>
        </w:rPr>
        <w:br/>
        <w:t xml:space="preserve">  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highlight w:val="lightGray"/>
        </w:rPr>
        <w:t xml:space="preserve">IV. </w:t>
      </w:r>
      <w:r>
        <w:rPr>
          <w:b/>
          <w:bCs/>
          <w:highlight w:val="lightGray"/>
          <w:u w:val="single"/>
        </w:rPr>
        <w:t>ŚREDNIE CENY  DROBIU  oraz  ŻYWCA WIEPRZOWEGO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</w:t>
      </w:r>
      <w:r>
        <w:rPr>
          <w:iCs/>
          <w:szCs w:val="20"/>
        </w:rPr>
        <w:t>(Źródło: Biuletyn Ministerstwa Rolnictwa i Rozwoju Wsi – dane za okres 21 –27.12.2009)</w:t>
      </w:r>
    </w:p>
    <w:p>
      <w:pPr>
        <w:pStyle w:val="Normal"/>
        <w:rPr/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w nawiasach - procentowa zmiana w ciągu tygodnia)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Cs w:val="22"/>
        </w:rPr>
        <w:t xml:space="preserve">  </w:t>
      </w:r>
      <w:r>
        <w:rPr>
          <w:szCs w:val="22"/>
        </w:rPr>
        <w:t>1. Średnie ceny skupu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>drobiu:</w:t>
        <w:tab/>
        <w:t>a) brojler kurzy:</w:t>
        <w:tab/>
        <w:tab/>
        <w:t>3,021 zł/kg  (- 0,7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  <w:t>b) indyk</w:t>
        <w:tab/>
        <w:tab/>
        <w:tab/>
        <w:t>4,306 zł/kg  (- 0,1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trzod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ółtusze wieprzowe wg EUROP</w:t>
        <w:tab/>
        <w:tab/>
        <w:t xml:space="preserve"> 4,895 zł/kg  (+ 0,3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.  Średnie ceny zbytu: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rób świeży: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a)  kurczak   </w:t>
        <w:tab/>
        <w:tab/>
        <w:t xml:space="preserve">                        5,310 zł/kg  (- 0,5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b) indyk</w:t>
        <w:tab/>
        <w:tab/>
        <w:t xml:space="preserve">                                    8,371 zł/kg  (+ 0,3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 xml:space="preserve">półtusze wieprzowe                                  5,688 zł/kg  ( 0,0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0E0E0" w:val="clear"/>
        <w:ind w:left="180" w:hanging="0"/>
        <w:rPr/>
      </w:pPr>
      <w:r>
        <w:rPr>
          <w:b/>
          <w:bCs/>
        </w:rPr>
        <w:t xml:space="preserve">V.   </w:t>
      </w:r>
      <w:r>
        <w:rPr>
          <w:b/>
          <w:bCs/>
          <w:u w:val="single"/>
        </w:rPr>
        <w:t>RYNEK  ROŚLIN  OLEISTYCH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iCs/>
          <w:szCs w:val="20"/>
        </w:rPr>
        <w:t>Źródło: Biuletyn Ministerstwa Rolnictwa i Rozwoju Wsi – dane za okres 21 – 27.12.2009)</w:t>
      </w:r>
    </w:p>
    <w:p>
      <w:pPr>
        <w:pStyle w:val="Normal"/>
        <w:rPr>
          <w:i/>
          <w:i/>
          <w:sz w:val="20"/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(w nawiasach – procentowa zmiana w ciągu tygod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Cena zakupu (średnia krajowa) </w:t>
      </w:r>
    </w:p>
    <w:p>
      <w:pPr>
        <w:pStyle w:val="Normal"/>
        <w:rPr>
          <w:bCs/>
        </w:rPr>
      </w:pPr>
      <w:r>
        <w:rPr/>
        <w:t xml:space="preserve">                        </w:t>
      </w:r>
      <w:r>
        <w:rPr/>
        <w:t xml:space="preserve">- nasiona rzepaku    </w:t>
        <w:tab/>
        <w:tab/>
        <w:tab/>
        <w:tab/>
        <w:tab/>
        <w:t>1.149,00 zł/t  ( - 0,9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- Cena sprzedaży (średnia krajowa)</w:t>
      </w:r>
    </w:p>
    <w:p>
      <w:pPr>
        <w:pStyle w:val="Normal"/>
        <w:rPr/>
      </w:pPr>
      <w:r>
        <w:rPr/>
        <w:t xml:space="preserve">                       </w:t>
      </w:r>
      <w:r>
        <w:rPr/>
        <w:t>-  olej rzepakowy rafinowany</w:t>
        <w:tab/>
        <w:tab/>
        <w:tab/>
        <w:t xml:space="preserve">            2.866,00 zł/t  (+ 1,6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  śruta rzepakowa</w:t>
        <w:tab/>
      </w:r>
      <w:r>
        <w:rPr>
          <w:rFonts w:cs="Arial" w:ascii="Arial" w:hAnsi="Arial"/>
        </w:rPr>
        <w:tab/>
        <w:tab/>
        <w:tab/>
        <w:t xml:space="preserve">             </w:t>
      </w:r>
      <w:r>
        <w:rPr/>
        <w:t xml:space="preserve"> 492,00 zł/t (+ 1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 makuch rzepakowy                                                     513,00 zł/t (- 0,4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180" w:hanging="0"/>
        <w:rPr/>
      </w:pPr>
      <w:r>
        <w:rPr>
          <w:b/>
          <w:bCs/>
        </w:rPr>
        <w:t>VI.  I</w:t>
      </w:r>
      <w:r>
        <w:rPr>
          <w:b/>
          <w:bCs/>
          <w:u w:val="single"/>
        </w:rPr>
        <w:t>NFORMACJE  OGÓLNE</w:t>
      </w:r>
      <w:r>
        <w:rPr>
          <w:u w:val="single"/>
        </w:rPr>
        <w:t xml:space="preserve">  </w:t>
      </w:r>
    </w:p>
    <w:p>
      <w:pPr>
        <w:pStyle w:val="BodyText2"/>
        <w:ind w:firstLine="709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) Porównanie średnich cen ziarna w Polsce i UE: 14 - 20.12.2009 r.</w:t>
      </w:r>
    </w:p>
    <w:p>
      <w:pPr>
        <w:pStyle w:val="Normal"/>
        <w:rPr/>
      </w:pPr>
      <w:r>
        <w:rPr>
          <w:szCs w:val="18"/>
        </w:rPr>
        <w:t xml:space="preserve">           </w:t>
      </w:r>
      <w:r>
        <w:rPr>
          <w:szCs w:val="18"/>
        </w:rPr>
        <w:t>(opracowano w MRiRW na podstawie danych Komisji Europejskiej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</w:t>
      </w:r>
      <w:r>
        <w:rPr>
          <w:i/>
          <w:iCs/>
          <w:szCs w:val="20"/>
        </w:rPr>
        <w:t>Kurs EUR = 4,1723 PL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Pszenica konsumpcyjna                 Pszenica paszowa                     Jęczmień paszowy       Kukurydza   paszo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 w:eastAsia="en-US"/>
        </w:rPr>
        <w:t xml:space="preserve">             </w:t>
      </w:r>
      <w:r>
        <w:rPr>
          <w:lang w:val="de-DE" w:eastAsia="en-US"/>
        </w:rPr>
        <w:t>PLN/t     €/t                       PLN/t    €/t                        PLN/t      €/t                     PLN/t    €/t</w:t>
      </w:r>
      <w:r>
        <w:rPr>
          <w:b/>
          <w:bCs/>
          <w:lang w:val="de-D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00"/>
        <w:gridCol w:w="640"/>
        <w:gridCol w:w="200"/>
        <w:gridCol w:w="1000"/>
        <w:gridCol w:w="700"/>
        <w:gridCol w:w="580"/>
        <w:gridCol w:w="220"/>
        <w:gridCol w:w="960"/>
        <w:gridCol w:w="760"/>
        <w:gridCol w:w="700"/>
        <w:gridCol w:w="260"/>
        <w:gridCol w:w="1120"/>
        <w:gridCol w:w="700"/>
        <w:gridCol w:w="64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łga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en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d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ugal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lan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en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1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Style20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highlight w:val="lightGray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highlight w:val="lightGray"/>
        </w:rPr>
        <w:t xml:space="preserve">VII.  </w:t>
      </w:r>
      <w:r>
        <w:rPr>
          <w:rFonts w:cs="Times New Roman" w:ascii="Times New Roman" w:hAnsi="Times New Roman"/>
          <w:b/>
          <w:bCs/>
          <w:sz w:val="24"/>
          <w:highlight w:val="lightGray"/>
          <w:u w:val="single"/>
        </w:rPr>
        <w:t>INFORMACJE  PRASOWE</w:t>
      </w:r>
    </w:p>
    <w:p>
      <w:pPr>
        <w:pStyle w:val="Style20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b/>
          <w:bCs/>
          <w:u w:val="single"/>
        </w:rPr>
        <w:t xml:space="preserve"> Ile ozimin wysialiśmy?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Oziminy przed wejściem w stan zimowego spoczynku były właściwie wyrośnięte i dobrze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rozkrzewione, co może sprawić, że o ile pogoda nie zaskoczy, zbiory roku 2010 będą równie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wysokie jak w roku 2009.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Z oceny przeprowadzonej przez GUS wynika, ze pod zbiory roku 2010 w Polsce zasiano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blisko 4,9 mln ha. Jest to o 80 tys. ha więcej niż w roku ubiegłym. </w:t>
        <w:br/>
        <w:t xml:space="preserve">          Szacuje się, że powierzchnia uprawy pszenicy ozimej wynosi ponad 1,9 mln ha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żyta – 1,4 mln ha, pszenżyta ozimego – 1,3 mln ha, jęczmienia ozimego – 216,5 tys. h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i mieszanek zbożowych ozimych – 80,7 tys. ha. Rzepaku ozimego wysiano 80,7 tys. ha. </w:t>
        <w:br/>
        <w:t xml:space="preserve">         Stan zasiewów zbóż ozimych przed zimą był analogiczny jak w roku ubiegłym. oceniono go na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3,6–3,8 stopnia kwalifikacyjnego. Najlepiej oceniono plantacje rzepaku – 3,8, a najniżej stan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upraw: pszenicy, żyta, pszenżyta i mieszanek zbożowych – 3,6. </w:t>
        <w:br/>
        <w:t xml:space="preserve">        W optymalnych terminach agrotechnicznych wysiano blisko 75,4 proc. powierzchni pszenicy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ozimej (w roku 2008 – 78,6 proc.), żyta 78,5 proc. żyta (80,1 proc.*), jęczmienia – 83,6 proc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(86,3 proc.*), pszenżyta ozimego – 79,2 proc. (81,3 proc.*), mieszanek zbożowych – 77,3 proc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(72,8 proc.*) i rzepaku – 78,4 proc. (83,8 proc.*). Z danych wynika zatem, że w roku ubiegłym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rolnikom częściej, zwłaszcza ze względu na warunki pogodowe, udawało się trafić z zasiewami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e właściwe terminy.</w:t>
        <w:br/>
        <w:t xml:space="preserve">        (* – dane z roku 2008)</w:t>
      </w:r>
    </w:p>
    <w:p>
      <w:pPr>
        <w:pStyle w:val="Normal"/>
        <w:autoSpaceDE w:val="false"/>
        <w:rPr>
          <w:lang w:val="en-US"/>
        </w:rPr>
      </w:pPr>
      <w:r>
        <w:rPr>
          <w:rStyle w:val="Emphasis"/>
          <w:lang w:val="en-US"/>
        </w:rPr>
        <w:t xml:space="preserve">        </w:t>
      </w:r>
      <w:r>
        <w:rPr>
          <w:rStyle w:val="Emphasis"/>
          <w:lang w:val="en-US"/>
        </w:rPr>
        <w:t>(</w:t>
      </w:r>
      <w:r>
        <w:rPr>
          <w:rStyle w:val="Emphasis"/>
          <w:sz w:val="18"/>
          <w:lang w:val="en-US"/>
        </w:rPr>
        <w:t>Źródło: farmer.pl )</w:t>
      </w:r>
    </w:p>
    <w:p>
      <w:pPr>
        <w:pStyle w:val="Style31"/>
        <w:widowControl/>
        <w:spacing w:lineRule="exact" w:line="264" w:before="5" w:after="0"/>
        <w:jc w:val="left"/>
        <w:rPr>
          <w:rStyle w:val="FontStyle64"/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31"/>
        <w:widowControl/>
        <w:spacing w:lineRule="exact" w:line="264"/>
        <w:jc w:val="left"/>
        <w:rPr>
          <w:rStyle w:val="FontStyle45"/>
          <w:rFonts w:ascii="Times New Roman" w:hAnsi="Times New Roman" w:cs="Times New Roman"/>
          <w:i/>
          <w:i/>
          <w:iCs/>
          <w:lang w:val="en-US"/>
        </w:rPr>
      </w:pPr>
      <w:r>
        <w:rPr/>
      </w:r>
    </w:p>
    <w:p>
      <w:pPr>
        <w:pStyle w:val="Heading8"/>
        <w:rPr/>
      </w:pPr>
      <w:r>
        <w:rPr>
          <w:u w:val="none"/>
        </w:rPr>
        <w:t xml:space="preserve">   </w:t>
      </w:r>
      <w:r>
        <w:rPr>
          <w:u w:val="none"/>
        </w:rPr>
        <w:t>2)</w:t>
      </w:r>
      <w:r>
        <w:rPr/>
        <w:t xml:space="preserve"> Jaka część zakładów mięsnych wykorzystała szansę dostosowania się do wymogów </w:t>
      </w:r>
    </w:p>
    <w:p>
      <w:pPr>
        <w:pStyle w:val="Heading8"/>
        <w:rPr/>
      </w:pPr>
      <w:r>
        <w:rPr>
          <w:u w:val="none"/>
        </w:rPr>
        <w:t xml:space="preserve">        </w:t>
      </w:r>
      <w:r>
        <w:rPr/>
        <w:t xml:space="preserve">unijnych?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Jeszcze w styczniu nawet kilkaset spółek mięsnych może zniknąć z rynku - ostrzeg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Rzeczpospolita. Dotyczy to prawie 1000 zakładów zakwalifikowanych do produkcji na rynek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rajowy. W naszym kraju działające zakłady mięsne dzielą się na trzy podstawowe grupy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ierwsza obejmuje firmy, które mają uprawnienia do sprzedaży mięsa do krajów UE. Takich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akładów jest 3140 (z tego ponad jedna trzecia to ubojnie). Druga grupa to 1206 firm, które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ogą prowadzić tzw. działalność marginalną, lokalną i ograniczoną. Z kolei trzecia t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936 fabryk zakwalifikowanych do produkcji na rynek krajowy. W związku z tym, że z końcem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2009 roku minął okres przejściowy, w którym polskie firmy mięsne miały dostosować się do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wymogów Unii Europejskiej, trzecia grupa nie może już prowadzić działalności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Rzeczpospolita przytacza wypowiedź Iwony Gomulskiej z Głównego Inspektoratu Weterynarii,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tóra wyjaśnia, że od 1 stycznia 2010 r. funkcjonować mogą tylko dwie pierwsze grupy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akłady produkujące na rynek krajowy musiały zakończyć działalność, chyba że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rzekwalifikowały się na prowadzenie działalności marginalnej lub dostosowały do regulacji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wspólnotowych. - Z 936 zakładów tej grupy 432 zadeklarowały dostosowanie się do wymagań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unijnych do końca 2009 r. - mówi Iwona Gomulska. Na razie nie wiadomo, ilu się to udało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daniem Witolda Choińskiego, prezesa Związku Polskie Mięso, najprawdopodobniej wielu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akładom się to nie udało i będą musiały zakończyć działalność. Mimo tego, eksperci nie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uważają, aby 2010 rok miał być lepszy od poprzedniego. - Taniejący krajowy surowiec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owinien spowodować, że firmy będą mniej zainteresowane importem - uważa Choiński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 xml:space="preserve">(Rzeczpospolita) 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highlight w:val="lightGray"/>
        </w:rPr>
        <w:t xml:space="preserve">VIII. </w:t>
      </w:r>
      <w:r>
        <w:rPr>
          <w:b/>
          <w:bCs/>
          <w:highlight w:val="lightGray"/>
          <w:u w:val="single"/>
        </w:rPr>
        <w:t>AKTY  PRAWN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publikowane w Dzienniku Ustaw:</w:t>
      </w:r>
    </w:p>
    <w:p>
      <w:pPr>
        <w:pStyle w:val="Normal"/>
        <w:autoSpaceDE w:val="false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 xml:space="preserve">Rozporządzenie Rady Ministrów z dnia 15 grudnia, 2009 r. zmieniające rozporządzenie </w:t>
      </w:r>
    </w:p>
    <w:p>
      <w:pPr>
        <w:pStyle w:val="Normal"/>
        <w:autoSpaceDE w:val="false"/>
        <w:ind w:left="900" w:hanging="0"/>
        <w:rPr/>
      </w:pPr>
      <w:r>
        <w:rPr/>
        <w:t xml:space="preserve">      </w:t>
      </w:r>
      <w:r>
        <w:rPr/>
        <w:t xml:space="preserve">w sprawie Polskiej Klasyfikacji Wyrobów i Usług (PKWiU) (Dz.U. Nr 222 z dnia </w:t>
      </w:r>
    </w:p>
    <w:p>
      <w:pPr>
        <w:pStyle w:val="Normal"/>
        <w:autoSpaceDE w:val="false"/>
        <w:ind w:left="900" w:hanging="0"/>
        <w:rPr/>
      </w:pPr>
      <w:r>
        <w:rPr/>
        <w:t xml:space="preserve">      </w:t>
      </w:r>
      <w:r>
        <w:rPr/>
        <w:t>28 grudnia, 2009 r. poz. 1753)</w:t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publikowane w Dzienniku Urzędowym UE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b/>
          <w:bCs/>
        </w:rPr>
        <w:t>Sprostowanie do dyrektywy Komisji 2008/38/WE</w:t>
      </w:r>
      <w:r>
        <w:rPr/>
        <w:t xml:space="preserve"> z dnia 5 marca, 2008 r. </w:t>
      </w:r>
    </w:p>
    <w:p>
      <w:pPr>
        <w:pStyle w:val="Normal"/>
        <w:autoSpaceDE w:val="false"/>
        <w:ind w:left="900" w:hanging="0"/>
        <w:rPr/>
      </w:pPr>
      <w:r>
        <w:rPr>
          <w:b/>
          <w:bCs/>
        </w:rPr>
        <w:t xml:space="preserve">      </w:t>
      </w:r>
      <w:r>
        <w:rPr/>
        <w:t xml:space="preserve">ustanawiającej wykaz planowanych zastosowań pasz zwierzęcych do szczególnych </w:t>
      </w:r>
    </w:p>
    <w:p>
      <w:pPr>
        <w:pStyle w:val="Normal"/>
        <w:autoSpaceDE w:val="false"/>
        <w:ind w:left="900" w:hanging="0"/>
        <w:rPr/>
      </w:pPr>
      <w:r>
        <w:rPr/>
        <w:t xml:space="preserve">      </w:t>
      </w:r>
      <w:r>
        <w:rPr/>
        <w:t xml:space="preserve">potrzeb żywieniowych (wersja skodyfikowana) (Dz.U. L. 62 z 06.03.2008) (Dziennik </w:t>
      </w:r>
    </w:p>
    <w:p>
      <w:pPr>
        <w:pStyle w:val="Normal"/>
        <w:autoSpaceDE w:val="false"/>
        <w:ind w:left="900" w:hanging="0"/>
        <w:rPr/>
      </w:pPr>
      <w:r>
        <w:rPr/>
        <w:t xml:space="preserve">      </w:t>
      </w:r>
      <w:r>
        <w:rPr/>
        <w:t>Urzędowy UE nr L 351 z dnia 30 grudnia, 2009 r. str. 0030 - 0040)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b/>
          <w:bCs/>
        </w:rPr>
        <w:t xml:space="preserve">Rozporządzenie Komisji (UE) nr 1298/2009 </w:t>
      </w:r>
      <w:r>
        <w:rPr/>
        <w:t xml:space="preserve"> z dnia 18 grudnia 2009 r. w sprawie </w:t>
      </w:r>
    </w:p>
    <w:p>
      <w:pPr>
        <w:pStyle w:val="Normal"/>
        <w:autoSpaceDE w:val="false"/>
        <w:ind w:left="900" w:hanging="0"/>
        <w:rPr/>
      </w:pPr>
      <w:r>
        <w:rPr>
          <w:b/>
          <w:bCs/>
        </w:rPr>
        <w:t xml:space="preserve">      </w:t>
      </w:r>
      <w:r>
        <w:rPr/>
        <w:t xml:space="preserve">publikacji na 2010 r. nomenklatury produktów rolnych do celów refundacji </w:t>
      </w:r>
    </w:p>
    <w:p>
      <w:pPr>
        <w:pStyle w:val="Normal"/>
        <w:autoSpaceDE w:val="false"/>
        <w:ind w:left="900" w:hanging="0"/>
        <w:rPr/>
      </w:pPr>
      <w:r>
        <w:rPr/>
        <w:t xml:space="preserve">      </w:t>
      </w:r>
      <w:r>
        <w:rPr/>
        <w:t xml:space="preserve">wywozowych ustanowionej rozporządzeniem (EWG) nr 3846/87 (Dziennik Urzędowy </w:t>
      </w:r>
    </w:p>
    <w:p>
      <w:pPr>
        <w:pStyle w:val="Normal"/>
        <w:autoSpaceDE w:val="false"/>
        <w:ind w:left="900" w:hanging="0"/>
        <w:rPr/>
      </w:pPr>
      <w:r>
        <w:rPr/>
        <w:t xml:space="preserve">      </w:t>
      </w:r>
      <w:r>
        <w:rPr/>
        <w:t>UE nr L 353 z dnia 31 grudnia, 2009 r. str. 0009 – 0048)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ZBA  ZBOŻOWO - PASZ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077" w:footer="13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1270</wp:posOffset>
              </wp:positionV>
              <wp:extent cx="67437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.1pt" to="513.1pt,0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00-131 Warszawa, ul.Grzybowska 2/49 tel.+48(0...22) 33-10-800, +48 (0...22) 33-10-801</w:t>
    </w:r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 xml:space="preserve">tel.fax + 48(0...22) 33-10-802, e-mail: </w:t>
    </w:r>
    <w:hyperlink r:id="rId1">
      <w:r>
        <w:rPr>
          <w:rStyle w:val="InternetLink"/>
          <w:sz w:val="20"/>
          <w:lang w:val="de-DE"/>
        </w:rPr>
        <w:t>grain@acn.waw.pl</w:t>
      </w:r>
    </w:hyperlink>
  </w:p>
  <w:p>
    <w:pPr>
      <w:pStyle w:val="Footer"/>
      <w:jc w:val="center"/>
      <w:rPr>
        <w:sz w:val="20"/>
      </w:rPr>
    </w:pPr>
    <w:r>
      <w:rPr>
        <w:sz w:val="20"/>
      </w:rPr>
      <w:t>Bank PKO S.A. I O/Warszawa, Nr konta: 75124010371111000006934154</w:t>
    </w:r>
  </w:p>
  <w:p>
    <w:pPr>
      <w:pStyle w:val="Footer"/>
      <w:jc w:val="center"/>
      <w:rPr>
        <w:sz w:val="20"/>
      </w:rPr>
    </w:pPr>
    <w:r>
      <w:rPr>
        <w:sz w:val="20"/>
      </w:rPr>
      <w:t>NIP 527-21-02-61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47420"/>
          <wp:effectExtent l="0" t="0" r="0" b="0"/>
          <wp:docPr id="6" name="Projekt%20główki%20strony%20WW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rojekt%20główki%20strony%20WW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Członek COCERAL i FEFAC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3335</wp:posOffset>
              </wp:positionV>
              <wp:extent cx="6743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.05pt" to="513.1pt,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  <w:tab w:val="left" w:pos="780" w:leader="none"/>
      </w:tabs>
      <w:ind w:left="780"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u w:val="single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ahoma" w:hAnsi="Tahoma" w:cs="Tahoma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u w:val="no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u w:val="single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u w:val="none"/>
    </w:rPr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>
      <w:u w:val="none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1z0">
    <w:name w:val="WW8Num171z0"/>
    <w:qFormat/>
    <w:rPr>
      <w:color w:val="000000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u w:val="singl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u w:val="none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/>
      <w:u w:val="none"/>
    </w:rPr>
  </w:style>
  <w:style w:type="character" w:styleId="WW8Num196z0">
    <w:name w:val="WW8Num196z0"/>
    <w:qFormat/>
    <w:rPr>
      <w:b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u w:val="none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u w:val="none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u w:val="none"/>
    </w:rPr>
  </w:style>
  <w:style w:type="character" w:styleId="WW8Num218z0">
    <w:name w:val="WW8Num218z0"/>
    <w:qFormat/>
    <w:rPr>
      <w:u w:val="non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2">
    <w:name w:val="WW8Num227z2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>
      <w:u w:val="none"/>
    </w:rPr>
  </w:style>
  <w:style w:type="character" w:styleId="WW8Num234z0">
    <w:name w:val="WW8Num234z0"/>
    <w:qFormat/>
    <w:rPr>
      <w:strike w:val="false"/>
      <w:dstrike w:val="false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i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204z0">
    <w:name w:val="WW8NumSt204z0"/>
    <w:qFormat/>
    <w:rPr>
      <w:rFonts w:ascii="Arial" w:hAnsi="Arial" w:cs="Arial"/>
    </w:rPr>
  </w:style>
  <w:style w:type="character" w:styleId="WW8NumSt208z0">
    <w:name w:val="WW8NumSt20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61">
    <w:name w:val="Font Style61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45">
    <w:name w:val="Font Style45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64">
    <w:name w:val="Font Style64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53">
    <w:name w:val="Font Style53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59">
    <w:name w:val="Font Style59"/>
    <w:basedOn w:val="Domylnaczcionkaakapitu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41">
    <w:name w:val="Font Style41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wypunktowana2">
    <w:name w:val="Lista wypunktowana 2"/>
    <w:basedOn w:val="Normal"/>
    <w:qFormat/>
    <w:pPr>
      <w:tabs>
        <w:tab w:val="left" w:pos="708" w:leader="none"/>
      </w:tabs>
      <w:ind w:left="1260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Tekstpodstawowywcity3">
    <w:name w:val="Tekst podstawowy wcięty 3"/>
    <w:basedOn w:val="Normal"/>
    <w:qFormat/>
    <w:pPr>
      <w:ind w:left="14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666666"/>
      <w:sz w:val="20"/>
      <w:szCs w:val="20"/>
    </w:rPr>
  </w:style>
  <w:style w:type="paragraph" w:styleId="HTMLadres">
    <w:name w:val="HTML - adres"/>
    <w:basedOn w:val="Normal"/>
    <w:qFormat/>
    <w:pPr/>
    <w:rPr>
      <w:rFonts w:ascii="Verdana" w:hAnsi="Verdana" w:eastAsia="Arial Unicode MS;Tahoma" w:cs="Arial Unicode MS;Tahoma"/>
      <w:i/>
      <w:iCs/>
      <w:color w:val="666666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  <w:lang w:eastAsia="zh-CN"/>
    </w:rPr>
  </w:style>
  <w:style w:type="paragraph" w:styleId="Tekstpodstawowywcity2">
    <w:name w:val="Tekst podstawowy wcięty 2"/>
    <w:basedOn w:val="Normal"/>
    <w:qFormat/>
    <w:pPr>
      <w:ind w:left="12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6"/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4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in@acn.wa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ot pisma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4:00Z</dcterms:created>
  <dc:creator>BIURO</dc:creator>
  <dc:description/>
  <dc:language>en-US</dc:language>
  <cp:lastModifiedBy>K2</cp:lastModifiedBy>
  <cp:lastPrinted>2010-01-04T12:10:00Z</cp:lastPrinted>
  <dcterms:modified xsi:type="dcterms:W3CDTF">2010-01-04T11:34:00Z</dcterms:modified>
  <cp:revision>37</cp:revision>
  <dc:subject/>
  <dc:title>Informacje bieżące</dc:title>
</cp:coreProperties>
</file>